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color w:val="FF0000"/>
          <w:sz w:val="72"/>
        </w:rPr>
      </w:pPr>
      <w:r>
        <w:rPr>
          <w:rFonts w:ascii="Times New Roman" w:hAnsi="Times New Roman" w:cs="Times New Roman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关于</w:t>
      </w:r>
      <w:r>
        <w:rPr>
          <w:rFonts w:eastAsia="黑体;SimHei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黑体;SimHei"/>
          <w:sz w:val="32"/>
          <w:szCs w:val="32"/>
        </w:rPr>
        <w:t>学年第二学期期末考试工作的通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各有关部处、学院</w:t>
      </w: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系、所</w:t>
      </w: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、学生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根据学校期末考试整体工作部署，所有集中考试课程已编排完成，未在集中考试安排中的课程请以非集中考试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形式组织。为了做好本学期整体期末考试工作，现将有关事项通知如下：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一、集中考试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时间安排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，为期两周。上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8: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～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0: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；下午第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场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: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～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: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第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场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: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～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: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具体安排请任课教师及学生登录本科教务管理系统查询，查询方法见本科教学网《本科生集中考试安排网上查询操作说明》。学生还可关注“贝壳校园”微信公众号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或登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http://jwstu.ustb.edu.cn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查询本人相关考试安排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集中考试须按安排计划实施，不得擅自变更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各学院及有关部门要认真选聘监考人员，做好监考人员培训工作，明确监考职责与任务，按要求做好监考工作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二、非集中考试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非集中考试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前完成，不得推迟。各学院要重视非集中考试的质量和考试纪律，由开课学院和上课学生所在学院共同安排好监考人员。考场必须符合规定要求，座位隔开，原有教室不能满足要求时，应到教学科（办公楼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1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电话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20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借用大教室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三、补考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补考计划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至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组织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所有存在不及格学生的必修课原则上均需组织补考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生全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被取消考试资格的除外），具体安排将在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前公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四、考场管理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学生必须持学生证、身份证或有照片的校园一卡通参加考试。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三种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证件丢失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者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应携带学院开据带照片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加盖骑缝章的证明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重修学生坐在教室前排参加考试并逐一进行签到确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任课教师和监考教师须提前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分钟到达教室，清理和检查考场，严格查验证件，宣布考场纪律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监考教师在监考过程中不得离开考场、聊天或做与监考无关的事情，发现学生有违纪等问题时要及时取证，考后将违纪违规情况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含物证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上报教务科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全考场无线信号屏蔽，巡考或监考时如遇突发情况请使用教室内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IP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话（电教柜处）与值班室联系（摘机直接通话）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</w:rPr>
        <w:t>五、注意事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课程负责人需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请按《北京科技大学本科课堂教学工作规范（修订）》（校发〔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）、《北京科技大学本科生课程考核及成绩管理办法》（校发〔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）、《北京科技大学本科生考试工作补充规定》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校教发〔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组织试卷命题、审核、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印刷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阅卷、成绩评定及存档相关工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按学校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统一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要求：“教师必须在放假前完成期末考务、试卷评阅、成绩录入、下学期开学准备工作，以及必要的教学、实习等工作，经教务处、研究生院验收合格，由学院安排休假”。我处将在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提取学生成绩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启动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补考工作，未及时完成成绩审核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课程将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按相关规定处理并由学院自行组织补考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前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各学院将“试卷册目录”（包括电子版）报教务科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jwk@ustb.edu.cn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对考试中出现的问题，教务处将以“期末考试工作简报”的形式及时在本科教学网上公告，出现问题的单位要及时按学校有关要求和规定给予纠正或处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北京科技大学　　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　务　处　　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二〇一九年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十日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PAGE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3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>/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3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4:00Z</dcterms:created>
  <dc:creator>邢丽红</dc:creator>
  <dc:description/>
  <dc:language>en-US</dc:language>
  <cp:lastModifiedBy>Windows 用户</cp:lastModifiedBy>
  <cp:lastPrinted>2019-06-11T15:02:00Z</cp:lastPrinted>
  <dcterms:modified xsi:type="dcterms:W3CDTF">2019-06-1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