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34050" cy="635"/>
                <wp:effectExtent l="38100" t="38100" r="38100" b="3810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6.1pt" to="451.45pt,-6.1pt" ID="Shape1" stroked="t" o:allowincell="f" style="position:absolute;mso-position-vertical:top">
                <v:stroke color="red" weight="698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关于做好</w:t>
      </w:r>
      <w:r>
        <w:rPr>
          <w:rFonts w:eastAsia="黑体" w:cs="Arial" w:ascii="黑体" w:hAnsi="黑体"/>
          <w:sz w:val="32"/>
          <w:szCs w:val="32"/>
        </w:rPr>
        <w:t>2016-2017</w:t>
      </w:r>
      <w:r>
        <w:rPr>
          <w:rFonts w:ascii="黑体" w:hAnsi="黑体" w:cs="Arial" w:eastAsia="黑体"/>
          <w:sz w:val="32"/>
          <w:szCs w:val="32"/>
        </w:rPr>
        <w:t>学年第一学期期中教学评估工作的通知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学期的期中教学评估工作主要包括年度专项抽查、学期教学改进、本科教学信息反馈三项，现将具体工作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期中教学评估的主要内容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年度专项抽查工作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学期，教务处组织专家组对各学院上一学年度的毕业论文、实习、试卷情况进行了专项抽查，现将专家意见汇总（见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和专家评价表反馈给学院，请各学院对照专家意见认真整改，教务处将根据整改情况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组织二次抽查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抽查过程中，各学院在毕业论文、实习、试卷三项工作中，存在不同程度的问题，部分学院的问题在往年抽查中已经出现过，学院并没有整改到位，应当引起重视。请各学院于三周内完成整改，并向教务处提交整改报告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学期教学改进工作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学期初，各学院向教务处提交了学院教学改进举措统计表（见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，列明本学期学院将重点改进的教学工作相关问题及具体措施，现请各学院反馈教学改进举措完成情况，提交教学改进举措完成情况统计表（附件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本科教学信息反馈工作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及时解决本科教学过程中出现的跨学院、跨部门问题，学院可通过教学信息反馈表随时将问题反馈给相关单位，具体通知见附件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日程安排与要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第九周，学校向各学院布置期中教学评估工作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第十至十二周，各学院完成相关工作并提交报告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第十三至十四周，学校召开期中教学评估工作总结会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各学院于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前将专项抽查整改报告、教学改进举措完成情况统计表、教学信息反馈表（可选）提交教务处，纸质版加盖学院公章后送交办公楼</w:t>
      </w:r>
      <w:r>
        <w:rPr>
          <w:rFonts w:eastAsia="仿宋" w:ascii="仿宋" w:hAnsi="仿宋"/>
          <w:sz w:val="28"/>
          <w:szCs w:val="28"/>
        </w:rPr>
        <w:t>215</w:t>
      </w:r>
      <w:r>
        <w:rPr>
          <w:rFonts w:ascii="仿宋" w:hAnsi="仿宋" w:eastAsia="仿宋"/>
          <w:sz w:val="28"/>
          <w:szCs w:val="28"/>
        </w:rPr>
        <w:t>，电子版发送至：</w:t>
      </w:r>
      <w:r>
        <w:rPr>
          <w:rFonts w:eastAsia="仿宋" w:ascii="仿宋" w:hAnsi="仿宋"/>
          <w:sz w:val="28"/>
          <w:szCs w:val="28"/>
        </w:rPr>
        <w:t>jxzlk@admin.ustb.edu.cn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各学院专项抽查专家意见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各学院教学改进举措统计表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教学改进举措完成情况统计表（空表）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关于本科教学信息反馈工作安排的通知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702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f2d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2d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9:00Z</dcterms:created>
  <dc:creator>tcy</dc:creator>
  <dc:description/>
  <dc:language>en-US</dc:language>
  <cp:lastModifiedBy>tcy</cp:lastModifiedBy>
  <cp:lastPrinted>2016-11-10T01:13:00Z</cp:lastPrinted>
  <dcterms:modified xsi:type="dcterms:W3CDTF">2016-11-10T0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