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华文中宋;Dotum" w:hAnsi="华文中宋;Dotum" w:eastAsia="华文中宋;Dotum" w:cs="宋体;SimSun"/>
          <w:b/>
          <w:b/>
          <w:bCs/>
          <w:kern w:val="0"/>
          <w:sz w:val="32"/>
          <w:szCs w:val="32"/>
        </w:rPr>
      </w:pPr>
      <w:r>
        <w:rPr>
          <w:rFonts w:eastAsia="华文中宋;Dotum" w:cs="宋体;SimSun" w:ascii="华文中宋;Dotum" w:hAnsi="华文中宋;Dotum"/>
          <w:b/>
          <w:bCs/>
          <w:kern w:val="0"/>
          <w:sz w:val="32"/>
          <w:szCs w:val="32"/>
        </w:rPr>
        <w:t>2008</w:t>
      </w:r>
      <w:r>
        <w:rPr>
          <w:rFonts w:ascii="华文中宋;Dotum" w:hAnsi="华文中宋;Dotum" w:cs="宋体;SimSun" w:eastAsia="华文中宋;Dotum"/>
          <w:b/>
          <w:bCs/>
          <w:kern w:val="0"/>
          <w:sz w:val="32"/>
          <w:szCs w:val="32"/>
        </w:rPr>
        <w:t>～</w:t>
      </w:r>
      <w:r>
        <w:rPr>
          <w:rFonts w:eastAsia="华文中宋;Dotum" w:cs="宋体;SimSun" w:ascii="华文中宋;Dotum" w:hAnsi="华文中宋;Dotum"/>
          <w:b/>
          <w:bCs/>
          <w:kern w:val="0"/>
          <w:sz w:val="32"/>
          <w:szCs w:val="32"/>
        </w:rPr>
        <w:t>2009</w:t>
      </w:r>
      <w:r>
        <w:rPr>
          <w:rFonts w:ascii="宋体;SimSun" w:hAnsi="宋体;SimSun" w:cs="宋体;SimSun"/>
          <w:b/>
          <w:bCs/>
          <w:kern w:val="0"/>
          <w:sz w:val="32"/>
          <w:szCs w:val="32"/>
        </w:rPr>
        <w:t>学</w:t>
      </w:r>
      <w:r>
        <w:rPr>
          <w:rFonts w:ascii="华文中宋;Dotum" w:hAnsi="华文中宋;Dotum" w:cs="宋体;SimSun" w:eastAsia="华文中宋;Dotum"/>
          <w:b/>
          <w:bCs/>
          <w:kern w:val="0"/>
          <w:sz w:val="32"/>
          <w:szCs w:val="32"/>
        </w:rPr>
        <w:t>年</w:t>
      </w:r>
    </w:p>
    <w:p>
      <w:pPr>
        <w:pStyle w:val="Normal"/>
        <w:spacing w:lineRule="exact" w:line="420" w:before="0" w:after="240"/>
        <w:jc w:val="center"/>
        <w:rPr/>
      </w:pPr>
      <w:r>
        <w:rPr>
          <w:rFonts w:ascii="华文中宋;Dotum" w:hAnsi="华文中宋;Dotum" w:cs="宋体;SimSun" w:eastAsia="华文中宋;Dotum"/>
          <w:b/>
          <w:bCs/>
          <w:kern w:val="0"/>
          <w:sz w:val="32"/>
          <w:szCs w:val="32"/>
        </w:rPr>
        <w:t>校级以上（含校级）本科生科技创新项目获奖结</w:t>
      </w:r>
      <w:r>
        <w:rPr/>
        <w:t>果</w:t>
      </w:r>
    </w:p>
    <w:tbl>
      <w:tblPr>
        <w:tblW w:w="14061" w:type="dxa"/>
        <w:jc w:val="center"/>
        <w:tblInd w:w="0" w:type="dxa"/>
        <w:tblLayout w:type="fixed"/>
        <w:tblCellMar>
          <w:top w:w="0" w:type="dxa"/>
          <w:left w:w="108" w:type="dxa"/>
          <w:bottom w:w="0" w:type="dxa"/>
          <w:right w:w="108" w:type="dxa"/>
        </w:tblCellMar>
      </w:tblPr>
      <w:tblGrid>
        <w:gridCol w:w="457"/>
        <w:gridCol w:w="1214"/>
        <w:gridCol w:w="1112"/>
        <w:gridCol w:w="1285"/>
        <w:gridCol w:w="1717"/>
        <w:gridCol w:w="2700"/>
        <w:gridCol w:w="1260"/>
        <w:gridCol w:w="1669"/>
        <w:gridCol w:w="1620"/>
        <w:gridCol w:w="1027"/>
      </w:tblGrid>
      <w:tr>
        <w:trPr>
          <w:tblHeader w:val="true"/>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序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编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立项时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级别</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申报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负责人</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成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导教师</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奖等级</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1</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密闭舱室有毒有害气体去除技术的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张倩倩</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陈泽文  褚龙佳</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沈  越  易  慧</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金龙哲  陈月芳</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欧盛南</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模型车的车辆智能泊车系统</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孔  亮</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  磊  赵  翾</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佩佩  梁  堃</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  立  杨  珏</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冶金与生态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中国部分地区古代室外大型铁质文物保护现状调研</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廖国庆</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树才  祥  雨</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杨京艳  周一萱</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梅建军  李秀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数控线切割机床装卡设备</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刘  欣</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荀  鹏  任宇鑫</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贾志新  宋明宇</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彭  虹</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铝合金环保钝化膜的结构与性能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卢万恒</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郭  婧  刘姗姗</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亚璇</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孔祥华</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6</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4</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cs="宋体;SimSun" w:ascii="宋体;SimSun" w:hAnsi="宋体;SimSun"/>
                <w:kern w:val="0"/>
                <w:sz w:val="20"/>
              </w:rPr>
              <w:t>LiBOB</w:t>
            </w:r>
            <w:r>
              <w:rPr>
                <w:rFonts w:ascii="宋体;SimSun" w:hAnsi="宋体;SimSun" w:cs="宋体;SimSun"/>
                <w:kern w:val="0"/>
                <w:sz w:val="20"/>
              </w:rPr>
              <w:t>基电解液新型有机溶剂的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于昭新</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许婷婷</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仇卫华</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7</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点火器用</w:t>
            </w:r>
            <w:r>
              <w:rPr>
                <w:rFonts w:cs="宋体;SimSun" w:ascii="宋体;SimSun" w:hAnsi="宋体;SimSun"/>
                <w:kern w:val="0"/>
                <w:sz w:val="20"/>
              </w:rPr>
              <w:t>Ag</w:t>
            </w:r>
            <w:r>
              <w:rPr>
                <w:rFonts w:ascii="宋体;SimSun" w:hAnsi="宋体;SimSun" w:cs="宋体;SimSun"/>
                <w:kern w:val="0"/>
                <w:sz w:val="20"/>
              </w:rPr>
              <w:t>基复合材料</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王艳杰</w:t>
            </w:r>
          </w:p>
        </w:tc>
        <w:tc>
          <w:tcPr>
            <w:tcW w:w="1669" w:type="dxa"/>
            <w:tcBorders>
              <w:bottom w:val="single" w:sz="4" w:space="0" w:color="000000"/>
              <w:right w:val="single" w:sz="4" w:space="0" w:color="000000"/>
            </w:tcBorders>
            <w:vAlign w:val="center"/>
          </w:tcPr>
          <w:p>
            <w:pPr>
              <w:pStyle w:val="Normal"/>
              <w:widowControl/>
              <w:spacing w:lineRule="atLeast" w:line="240"/>
              <w:ind w:left="100" w:hanging="100"/>
              <w:jc w:val="left"/>
              <w:rPr>
                <w:rFonts w:ascii="宋体;SimSun" w:hAnsi="宋体;SimSun" w:cs="宋体;SimSun"/>
                <w:kern w:val="0"/>
                <w:sz w:val="20"/>
              </w:rPr>
            </w:pPr>
            <w:r>
              <w:rPr>
                <w:rFonts w:ascii="宋体;SimSun" w:hAnsi="宋体;SimSun" w:cs="宋体;SimSun"/>
                <w:kern w:val="0"/>
                <w:sz w:val="20"/>
              </w:rPr>
              <w:t>张辰振  郑文茹</w:t>
            </w:r>
          </w:p>
          <w:p>
            <w:pPr>
              <w:pStyle w:val="Normal"/>
              <w:widowControl/>
              <w:spacing w:lineRule="atLeast" w:line="240"/>
              <w:ind w:left="100" w:hanging="100"/>
              <w:jc w:val="left"/>
              <w:rPr>
                <w:rFonts w:ascii="宋体;SimSun" w:hAnsi="宋体;SimSun" w:cs="宋体;SimSun"/>
                <w:kern w:val="0"/>
                <w:sz w:val="20"/>
              </w:rPr>
            </w:pPr>
            <w:r>
              <w:rPr>
                <w:rFonts w:ascii="宋体;SimSun" w:hAnsi="宋体;SimSun" w:cs="宋体;SimSun"/>
                <w:kern w:val="0"/>
                <w:sz w:val="20"/>
              </w:rPr>
              <w:t>徐敏捷  金  峰</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贾成厂</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8</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探测车深坑脱困系统研究与试验</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陈衡山</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  磊  何开元</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博  冯  瑶</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窦忠强</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9</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轨道交通的城市物流配送方案研究</w:t>
            </w:r>
          </w:p>
        </w:tc>
        <w:tc>
          <w:tcPr>
            <w:tcW w:w="126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刘宇博</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  杰  徐一航</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陈远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董绍华  贺可太</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0</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9</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创意品牌形象设计及推广</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王  鹂</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丹  王成铁</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覃京燕</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智能航水飞车</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王宝亮</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裘增辉  邢腾飞</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宋自立  康海锋</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孙昌国</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4</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手势指令识别系统及其应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胡  进</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林亚深  孔守斌</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吴文权</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翼伟  孙昌国</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崔朝辉</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永久对象构件集</w:t>
            </w:r>
            <w:r>
              <w:rPr>
                <w:rFonts w:cs="宋体;SimSun" w:ascii="宋体;SimSun" w:hAnsi="宋体;SimSun"/>
                <w:kern w:val="0"/>
                <w:sz w:val="20"/>
              </w:rPr>
              <w:t>Kernel</w:t>
            </w:r>
            <w:r>
              <w:rPr>
                <w:rFonts w:ascii="宋体;SimSun" w:hAnsi="宋体;SimSun" w:cs="宋体;SimSun"/>
                <w:kern w:val="0"/>
                <w:sz w:val="20"/>
              </w:rPr>
              <w:t>的</w:t>
            </w:r>
            <w:r>
              <w:rPr>
                <w:rFonts w:cs="宋体;SimSun" w:ascii="宋体;SimSun" w:hAnsi="宋体;SimSun"/>
                <w:kern w:val="0"/>
                <w:sz w:val="20"/>
              </w:rPr>
              <w:t>O/R</w:t>
            </w:r>
            <w:r>
              <w:rPr>
                <w:rFonts w:ascii="宋体;SimSun" w:hAnsi="宋体;SimSun" w:cs="宋体;SimSun"/>
                <w:kern w:val="0"/>
                <w:sz w:val="20"/>
              </w:rPr>
              <w:t>映射新机制的研究与实现</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刘  浩</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贺  寅  李  博</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成耀  洪  源</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9</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微生物制剂对富营养化水体的修复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丛  君</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陈高云  陈  建</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杨淑珍  王呈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闫  海</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4</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文法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和谐社会中的流浪乞讨现象治理方案探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徐洪业</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徐增英  任方方</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晓旺  石立雄</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左  鹏  彭庆红</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6</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外语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人文奥运背景下大学生外语实践能力现状及发展策略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丁晓方</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高  倩  孙  彤</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  松</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彭  漪</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7</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自然科学实验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共聚改性醋酸乙烯乳胶的研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林斗亮</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陆  青  齐  悦</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范慧俐  杨  敏</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8</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4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DSP</w:t>
            </w:r>
            <w:r>
              <w:rPr>
                <w:rFonts w:ascii="宋体;SimSun" w:hAnsi="宋体;SimSun" w:cs="宋体;SimSun"/>
                <w:kern w:val="0"/>
                <w:sz w:val="20"/>
              </w:rPr>
              <w:t>的</w:t>
            </w:r>
            <w:r>
              <w:rPr>
                <w:rFonts w:cs="宋体;SimSun" w:ascii="宋体;SimSun" w:hAnsi="宋体;SimSun"/>
                <w:kern w:val="0"/>
                <w:sz w:val="20"/>
              </w:rPr>
              <w:t>CAN</w:t>
            </w:r>
            <w:r>
              <w:rPr>
                <w:rFonts w:ascii="宋体;SimSun" w:hAnsi="宋体;SimSun" w:cs="宋体;SimSun"/>
                <w:kern w:val="0"/>
                <w:sz w:val="20"/>
              </w:rPr>
              <w:t>总线智能伺服电机控制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张永康</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吕世猛</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孙学彬</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19</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01</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凝石混凝土人工鱼礁表面</w:t>
            </w:r>
            <w:r>
              <w:rPr>
                <w:rFonts w:cs="宋体;SimSun" w:ascii="宋体;SimSun" w:hAnsi="宋体;SimSun"/>
                <w:kern w:val="0"/>
                <w:sz w:val="20"/>
              </w:rPr>
              <w:t>pH</w:t>
            </w:r>
            <w:r>
              <w:rPr>
                <w:rFonts w:ascii="宋体;SimSun" w:hAnsi="宋体;SimSun" w:cs="宋体;SimSun"/>
                <w:kern w:val="0"/>
                <w:sz w:val="20"/>
              </w:rPr>
              <w:t>值变化规律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谭园园</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碧  磊  陈健予</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杨海亮  郑丹丹</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倪  文</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1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肿瘤治疗用热籽材料的新型制备方法</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吴伟平</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茜  杨玉满</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强文江</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11</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铜带冷轧润滑剂研发及轧制润滑效果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廖浩明</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邓  斌  段  然</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孙建林</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1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关联性数据挖掘方法在超市商品陈列中的应用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刘  平</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安中青  朱德科</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冯爱兰</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1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单兵导航仪</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丁振敏</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林宗术  苏  哲</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希胜</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5003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家庭保健用无线传感器装置网络</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陈俊洪</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陈明浩  肖自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志良</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5095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模式识别的银行智能监控系统</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亓  鲁</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玉玲  杨  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粉花</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6</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4070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高速伺服高精度控制音乐机器人</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胡维岩</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  伟  葛维虹</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王  旭</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7</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9095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北京</w:t>
            </w:r>
            <w:r>
              <w:rPr>
                <w:rFonts w:cs="宋体;SimSun" w:ascii="宋体;SimSun" w:hAnsi="宋体;SimSun"/>
                <w:kern w:val="0"/>
                <w:sz w:val="20"/>
              </w:rPr>
              <w:t>Hugehard</w:t>
            </w:r>
            <w:r>
              <w:rPr>
                <w:rFonts w:ascii="宋体;SimSun" w:hAnsi="宋体;SimSun" w:cs="宋体;SimSun"/>
                <w:kern w:val="0"/>
                <w:sz w:val="20"/>
              </w:rPr>
              <w:t>机器人有限责任公司商业策划书（创业项目）</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殷  蕾</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马冬梅  杨雄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赵  晓</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8</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30412</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多孔泡沫金属材料的制备工艺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裴宗瑞</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庞启航  韩  涵</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万发荣</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9</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6026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稀土混酸配合物的合成、结构及性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贺  建</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冉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孙长艳</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0</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6060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电穿孔法导入外源基因到动物体的方法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高  龑</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崔静文  李  鑫</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宋  青</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4016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模型直升机的双轴航拍云台和监视系统</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王  维</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马  凯  雷焕宇</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王  旭</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一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2</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光纤光栅矿山微震检波器研究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孙振明</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艾纯明  张春龙</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吴  姗  张静远</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吕文生  姜福兴</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生物流化床在市政污水处理厂污泥回流液脱氮除磷中的应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汪  澍</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萨  王筱雯</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郜  芸</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林  海  陈月芳</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冶金与生态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动态结晶器水模拟装置的开发</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马国宏</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黄  杰  潘振东</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吉超</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薛庆国  王静松</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09</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冶金与生态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北京科技大学高校生态环境诊断及对策</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陈翠良</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黄来斌  李  敏</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黎光  王  盈</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苍大强  李素芹</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白  皓  宗燕兵</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6</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1</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基于能量转移的磷光白光有机发光二极管的制备与性能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郑长春</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钱  浩  黄  化</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曹燕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立东  徐新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7</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12</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高性能各向异性粘结磁体的研究与应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 xml:space="preserve">李  峰 </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杨  阳  柳佳楠</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曲选辉  段柏华</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8</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多光谱图像融合</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范  超</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寅岩  刘钦明</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纵横  龚晓冬</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付冬梅</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39</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2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信息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具有短信息远程预约功能的银行排队系统</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李双江</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  颂  李明博</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支  媛  褚衍龙</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董  平  冯  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0</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0</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肽类激素基因增强动物模型构建与功能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李传宝</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方  会  甑子涵</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陆  勇  李秀源</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杜宏武</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1</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试剂级碳酸镁正盐的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任  娜</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焦  通</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明文</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2</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应用科学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新型远程遥控可变速精确定位云台的研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杨倩倩</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宇婷  李  智</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贾  正</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杰  田  跃</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文法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公共治理视野下的农村留守儿童问题探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史金玲</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亓蓓蓓  铁  钊</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罗  晔  雷  喆</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左  鹏</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71039</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 xml:space="preserve">基于固态陀螺仪技术的动态稳定两轮车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朱书迪</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曹福勇  吴  荻</w:t>
            </w:r>
          </w:p>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赵  揩</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  孙学彬</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100081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国家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模型车智能控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吴晨龙</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吴翼材  丛  隽</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王长松</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6</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1030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边坡失稳细观机理的颗粒流模拟</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付建新</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文琴琴  周  林</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  洋  吴顺川</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7</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1094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用沉淀浮选法从高含磷废水中回收磷的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钟  敏</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高  茜  薛秋玉</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孙体昌</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8</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20947</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冶金与生态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钛铁合金的电解法脱氧</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唐越哲</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冯  凯  王  缇</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储少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49</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70952</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北京市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经济与管理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妙味轩校园</w:t>
            </w:r>
            <w:r>
              <w:rPr>
                <w:rFonts w:cs="宋体;SimSun" w:ascii="宋体;SimSun" w:hAnsi="宋体;SimSun"/>
                <w:kern w:val="0"/>
                <w:sz w:val="20"/>
              </w:rPr>
              <w:t>DIY</w:t>
            </w:r>
            <w:r>
              <w:rPr>
                <w:rFonts w:ascii="宋体;SimSun" w:hAnsi="宋体;SimSun" w:cs="宋体;SimSun"/>
                <w:kern w:val="0"/>
                <w:sz w:val="20"/>
              </w:rPr>
              <w:t>厨房（创业项目）</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徐辉娥</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霍  岩  童  敏</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郗安民</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0</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10028</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土木与环境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利用水煤浆技术处置化工废渣的研究</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史  阳</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双柳  邓  慕</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孙春宝</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1</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3084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材料科学与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多铁性</w:t>
            </w:r>
            <w:r>
              <w:rPr>
                <w:rFonts w:cs="宋体;SimSun" w:ascii="宋体;SimSun" w:hAnsi="宋体;SimSun"/>
                <w:kern w:val="0"/>
                <w:sz w:val="20"/>
              </w:rPr>
              <w:t>Bi2FeCrO6</w:t>
            </w:r>
            <w:r>
              <w:rPr>
                <w:rFonts w:ascii="宋体;SimSun" w:hAnsi="宋体;SimSun" w:cs="宋体;SimSun"/>
                <w:kern w:val="0"/>
                <w:sz w:val="20"/>
              </w:rPr>
              <w:t>薄膜的制备及其在自旋阀中的应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钟  锐</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李  茜  刘  尧</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姜  勇</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75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2</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40825</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以启迪工科大学生的工程及创新意识、培养综合能力和素质为目标的拆装与测绘实践辅助系统的探索与开发</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雷一凡</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鞠久明  吴小虎</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曹  彤</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3</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40779</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机械工程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计算机自动绘制网络图</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何一灵</w:t>
            </w:r>
          </w:p>
        </w:tc>
        <w:tc>
          <w:tcPr>
            <w:tcW w:w="166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rPr>
            </w:pPr>
            <w:r>
              <w:rPr>
                <w:rFonts w:cs="宋体;SimSun" w:ascii="宋体;SimSun" w:hAnsi="宋体;SimSun"/>
                <w:kern w:val="0"/>
                <w:sz w:val="20"/>
              </w:rPr>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丁文英</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4</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90866</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外语学院</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高校外语类专业本科生毕业的意向及现状的调研</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杨  柳</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韩  洋  孙小清</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刘  瑞  王从兵</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55</w:t>
            </w:r>
          </w:p>
        </w:tc>
        <w:tc>
          <w:tcPr>
            <w:tcW w:w="12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08040443</w:t>
            </w:r>
          </w:p>
        </w:tc>
        <w:tc>
          <w:tcPr>
            <w:tcW w:w="111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p>
        </w:tc>
        <w:tc>
          <w:tcPr>
            <w:tcW w:w="128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校级</w:t>
            </w:r>
          </w:p>
        </w:tc>
        <w:tc>
          <w:tcPr>
            <w:tcW w:w="17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工程训练中心</w:t>
            </w:r>
          </w:p>
        </w:tc>
        <w:tc>
          <w:tcPr>
            <w:tcW w:w="270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游戏式即时交互装置设计</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李  丹</w:t>
            </w:r>
          </w:p>
        </w:tc>
        <w:tc>
          <w:tcPr>
            <w:tcW w:w="166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陶  宇</w:t>
            </w:r>
          </w:p>
        </w:tc>
        <w:tc>
          <w:tcPr>
            <w:tcW w:w="162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rPr>
            </w:pPr>
            <w:r>
              <w:rPr>
                <w:rFonts w:ascii="宋体;SimSun" w:hAnsi="宋体;SimSun" w:cs="宋体;SimSun"/>
                <w:kern w:val="0"/>
                <w:sz w:val="20"/>
              </w:rPr>
              <w:t>覃京燕  刘  涛</w:t>
            </w:r>
          </w:p>
        </w:tc>
        <w:tc>
          <w:tcPr>
            <w:tcW w:w="10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rPr>
            </w:pPr>
            <w:r>
              <w:rPr>
                <w:rFonts w:ascii="宋体;SimSun" w:hAnsi="宋体;SimSun" w:cs="宋体;SimSun"/>
                <w:kern w:val="0"/>
                <w:sz w:val="20"/>
              </w:rPr>
              <w:t>二等奖</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4:00Z</dcterms:created>
  <dc:creator>微软用户</dc:creator>
  <dc:description/>
  <cp:keywords/>
  <dc:language>en-US</dc:language>
  <cp:lastModifiedBy>微软用户</cp:lastModifiedBy>
  <dcterms:modified xsi:type="dcterms:W3CDTF">2009-06-12T09:06:00Z</dcterms:modified>
  <cp:revision>1</cp:revision>
  <dc:subject/>
  <dc:title>附件：</dc:title>
</cp:coreProperties>
</file>