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 w:asciiTheme="minorEastAsia" w:hAnsiTheme="minorEastAsia"/>
          <w:b/>
          <w:b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sz w:val="30"/>
          <w:szCs w:val="30"/>
        </w:rPr>
        <w:t>关于</w:t>
      </w:r>
      <w:r>
        <w:rPr>
          <w:rFonts w:cs="Times New Roman" w:ascii="宋体" w:hAnsi="宋体" w:asciiTheme="minorEastAsia" w:hAnsiTheme="minorEastAsia"/>
          <w:b/>
          <w:sz w:val="30"/>
          <w:szCs w:val="30"/>
        </w:rPr>
        <w:t>2015</w:t>
      </w:r>
      <w:r>
        <w:rPr>
          <w:rFonts w:ascii="宋体" w:hAnsi="宋体" w:cs="Times New Roman" w:asciiTheme="minorEastAsia" w:hAnsiTheme="minorEastAsia"/>
          <w:b/>
          <w:sz w:val="30"/>
          <w:szCs w:val="30"/>
        </w:rPr>
        <w:t>年新教师教学能力研修班（集中培训）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校教发</w:t>
      </w:r>
      <w:r>
        <w:rPr>
          <w:rFonts w:cs="Times New Roman" w:ascii="宋体" w:hAnsi="宋体" w:asciiTheme="minorEastAsia" w:hAnsiTheme="minorEastAsia"/>
          <w:b/>
          <w:sz w:val="24"/>
          <w:szCs w:val="24"/>
        </w:rPr>
        <w:t>[2015] 21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号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帮助新开课教师提高教学能力和业务水平，教师（教学）发展中心组织启动我校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度（第四期）新教师教学能力研修班（集中培训），现将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培训对象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color w:val="000000" w:themeColor="text1"/>
          <w:sz w:val="28"/>
          <w:szCs w:val="28"/>
        </w:rPr>
      </w:pP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．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014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月以后新入职教师（含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012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月以后新入站教师博士后）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color w:val="000000" w:themeColor="text1"/>
          <w:sz w:val="28"/>
          <w:szCs w:val="28"/>
        </w:rPr>
      </w:pP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．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014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月前（含教师博士后）入校（入站）但因故未参加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2014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月集中培训的人员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培训人员名单详见附件</w:t>
      </w:r>
      <w:r>
        <w:rPr>
          <w:rFonts w:eastAsia="仿宋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 w:themeColor="text1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二、培训时间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"/>
          <w:sz w:val="28"/>
          <w:szCs w:val="28"/>
        </w:rPr>
        <w:t>日—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中旬，具体时间详见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三、培训内容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原则上每周安排一次教学活动，内容主要涉及教师师德、教学理念、教学方法与策略、教学管理、教育技术、职业生涯规划、压力管理及心理调适等，采取讲座、沙龙、座谈、观摩等形式开展，课程安排详见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工作安排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由教师（教师博士后）自愿报名，学院教学秘书汇总参加人员名单，提交到教师（教学）发展中心邮箱</w:t>
      </w:r>
      <w:r>
        <w:rPr>
          <w:rFonts w:eastAsia="仿宋" w:cs="Times New Roman" w:ascii="Times New Roman" w:hAnsi="Times New Roman"/>
          <w:sz w:val="28"/>
          <w:szCs w:val="28"/>
        </w:rPr>
        <w:t>jsfzzx@ustb.edu.cn</w:t>
      </w:r>
      <w:r>
        <w:rPr>
          <w:rFonts w:ascii="Times New Roman" w:hAnsi="Times New Roman" w:cs="Times New Roman" w:eastAsia="仿宋"/>
          <w:sz w:val="28"/>
          <w:szCs w:val="28"/>
        </w:rPr>
        <w:t>中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岗前培训采取现场考勤方式，计入培训学时。</w:t>
      </w:r>
    </w:p>
    <w:p>
      <w:pPr>
        <w:pStyle w:val="Normal"/>
        <w:widowControl/>
        <w:spacing w:lineRule="exact" w:line="440"/>
        <w:ind w:firstLine="54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务处</w:t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师（教学）发展中心</w:t>
      </w:r>
    </w:p>
    <w:p>
      <w:pPr>
        <w:pStyle w:val="ListParagraph"/>
        <w:spacing w:lineRule="exact" w:line="440"/>
        <w:ind w:left="36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ListParagraph"/>
        <w:spacing w:lineRule="exact" w:line="440"/>
        <w:ind w:left="36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华文中宋"/>
          <w:kern w:val="0"/>
          <w:sz w:val="28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1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ascii="Times New Roman" w:hAnsi="Times New Roman" w:cs="Times New Roman" w:eastAsia="华文中宋"/>
          <w:sz w:val="28"/>
          <w:szCs w:val="30"/>
        </w:rPr>
        <w:t>参加研修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Style w:val="a8"/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1920"/>
        <w:gridCol w:w="1168"/>
      </w:tblGrid>
      <w:tr>
        <w:trPr>
          <w:tblHeader w:val="true"/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土环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邹文杰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连枝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岳明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付建新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怀兵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白智明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郑蕾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焕娟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许镇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庆文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培涛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韩方晖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路培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冶金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坤龙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娟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文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寇明银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洪亮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家靓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马泓蛟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广伟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董凯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材料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颖芝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宋振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吴勇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崇云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郑新奇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静言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刘平平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孟康康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高鸿毅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石章智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朱立峰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顺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琦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健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吉堃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铮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玉娟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立峰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黄夏旭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文明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津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龚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黄志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黛丽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孔宁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解玉磊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玄伟伟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靖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乔小溪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自动化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文森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马超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艳玲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计通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许海涛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涂佳静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卫苹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刘欣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媛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殷君君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理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宋源军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许军军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魏海瑞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刘垚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于明鹏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英晗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傅双双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化生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海洋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光华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法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马胜强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莉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马克思主义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薇薇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毕丞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王俊博</w:t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朱琳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40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华文中宋"/>
          <w:kern w:val="0"/>
          <w:sz w:val="28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2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eastAsia="华文中宋" w:cs="Times New Roman" w:ascii="Times New Roman" w:hAnsi="Times New Roman"/>
          <w:sz w:val="28"/>
          <w:szCs w:val="30"/>
        </w:rPr>
        <w:t>2015</w:t>
      </w:r>
      <w:r>
        <w:rPr>
          <w:rFonts w:ascii="Times New Roman" w:hAnsi="Times New Roman" w:cs="Times New Roman" w:eastAsia="华文中宋"/>
          <w:sz w:val="28"/>
          <w:szCs w:val="30"/>
        </w:rPr>
        <w:t>年度新教师教学能力研修班课程安排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403"/>
        <w:gridCol w:w="1275"/>
        <w:gridCol w:w="1418"/>
        <w:gridCol w:w="3302"/>
      </w:tblGrid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开幕式暨首场讲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改革与创新人才培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务处处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宋  波 教授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大学有效教学及教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师范大学教育学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林  杰 教授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信息时代高校课堂教学秘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外语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华中师范大学教师教学发展中心执行主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吴军其 教授</w:t>
            </w:r>
          </w:p>
        </w:tc>
      </w:tr>
      <w:tr>
        <w:trPr>
          <w:trHeight w:val="4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大学课堂教学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星期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管理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东凌经济管理学院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魏  钧 教授</w:t>
            </w:r>
          </w:p>
        </w:tc>
      </w:tr>
      <w:tr>
        <w:trPr>
          <w:trHeight w:val="4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现代教学理念与课堂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本科教育教学督导组组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罗圣国 教授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青年教师职业生涯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星期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理工大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刘平青 教授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高校教师压力管理及心理调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师范大学教师发展中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魏  红 副主任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师的成长：师生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师范大学教育学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林  杰 教授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大学教师的</w:t>
            </w:r>
            <w:bookmarkStart w:id="0" w:name="_GoBack"/>
            <w:bookmarkEnd w:id="0"/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道与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科技大学校工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耿小红 副主席</w:t>
            </w:r>
          </w:p>
        </w:tc>
      </w:tr>
      <w:tr>
        <w:trPr>
          <w:trHeight w:val="12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观摩：优秀教师教学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全国第二届高校青年教师教学竞赛决赛一等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赵鲁涛 副教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1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62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62a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ee3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30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1f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62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62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0b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e7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1EC33-2F50-467A-97AC-7DFE15E68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3</Pages>
  <Words>278</Words>
  <Characters>1588</Characters>
  <CharactersWithSpaces>1863</CharactersWithSpaces>
  <Paragraphs>3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0:00Z</dcterms:created>
  <dc:creator>GengHua</dc:creator>
  <dc:description/>
  <dc:language>en-US</dc:language>
  <cp:lastModifiedBy>JWC</cp:lastModifiedBy>
  <cp:lastPrinted>2014-09-22T08:51:00Z</cp:lastPrinted>
  <dcterms:modified xsi:type="dcterms:W3CDTF">2015-10-14T00:2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