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自然中心本科生创新项目招收学生启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自然中心是学校本科生实验和创新实践基地，对大学生创新有一套管理办法和措施，致力于激发学生创新</w:t>
      </w:r>
      <w:bookmarkStart w:id="0" w:name="_GoBack"/>
      <w:bookmarkEnd w:id="0"/>
      <w:r>
        <w:rPr>
          <w:sz w:val="28"/>
          <w:szCs w:val="28"/>
        </w:rPr>
        <w:t>兴趣，培养学生创新精神和能力，近年来取得了很好的成绩和效果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自然中心本科生创新有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项目招收学生（详见附表）欢迎同学们积极报名。请直接与指导教师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5:00Z</dcterms:created>
  <dc:creator>dell</dc:creator>
  <dc:description/>
  <dc:language>en-US</dc:language>
  <cp:lastModifiedBy>dell</cp:lastModifiedBy>
  <dcterms:modified xsi:type="dcterms:W3CDTF">2015-09-2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