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中国环境出版社普通高等教育“十三五”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国家级、部委级规划教材申请书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 w:before="156" w:after="156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类    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 w:before="156" w:after="156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 w:before="156" w:after="156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 w:before="156" w:after="156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 w:before="156" w:after="156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 w:before="156" w:after="156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 w:before="156" w:after="156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环境出版社</w:t>
      </w:r>
    </w:p>
    <w:p>
      <w:pPr>
        <w:pStyle w:val="Normal"/>
        <w:snapToGrid w:val="false"/>
        <w:spacing w:lineRule="atLeast" w:line="240" w:before="156" w:after="156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一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 w:before="624" w:after="6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spacing w:lineRule="auto" w:line="360" w:before="156" w:after="156"/>
        <w:ind w:right="28"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类型请根据实际情况勾选，全册或成套教材，勾选后在后面横线上写明册数；</w:t>
      </w:r>
    </w:p>
    <w:p>
      <w:pPr>
        <w:pStyle w:val="Normal"/>
        <w:spacing w:lineRule="auto" w:line="360" w:before="156" w:after="156"/>
        <w:ind w:right="28"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的书名、主编填写其中任一本即可；</w:t>
      </w:r>
    </w:p>
    <w:p>
      <w:pPr>
        <w:pStyle w:val="Normal"/>
        <w:spacing w:lineRule="auto" w:line="360" w:before="156" w:after="156"/>
        <w:ind w:right="28"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代码指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中的专业类代码，四位数字；</w:t>
      </w:r>
    </w:p>
    <w:p>
      <w:pPr>
        <w:pStyle w:val="Normal"/>
        <w:spacing w:lineRule="auto" w:line="360" w:before="156" w:after="156"/>
        <w:ind w:right="28"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“一、教材基本情况”和“二、教材编写情况”须填写各个单册情况，请根据实际情况增加表格；</w:t>
      </w:r>
    </w:p>
    <w:p>
      <w:pPr>
        <w:pStyle w:val="Normal"/>
        <w:spacing w:lineRule="auto" w:line="360" w:before="156" w:after="156"/>
        <w:ind w:right="28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专家评审和出版社意见免填；</w:t>
      </w:r>
    </w:p>
    <w:p>
      <w:pPr>
        <w:pStyle w:val="Normal"/>
        <w:spacing w:lineRule="auto" w:line="360" w:before="156" w:after="156"/>
        <w:ind w:right="28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本表填写后直接打印，也可用钢笔填写，不能以剪贴代填。字迹要求清楚、工整。如表格篇幅不够，可另附纸。</w:t>
      </w:r>
      <w:r>
        <w:br w:type="page"/>
      </w:r>
    </w:p>
    <w:p>
      <w:pPr>
        <w:pStyle w:val="Normal"/>
        <w:spacing w:lineRule="exact" w:line="520" w:before="624" w:after="624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全册或成套教材目录（单册教材不需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64"/>
        <w:gridCol w:w="3396"/>
        <w:gridCol w:w="2061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书    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    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（书号）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 w:before="468" w:after="4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96"/>
        <w:gridCol w:w="1539"/>
        <w:gridCol w:w="2705"/>
      </w:tblGrid>
      <w:tr>
        <w:trPr>
          <w:trHeight w:val="8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教材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新编 □    修订 </w:t>
            </w:r>
            <w:r>
              <w:rPr>
                <w:rFonts w:ascii="仿宋;Arial Unicode MS" w:hAnsi="仿宋;Arial Unicode MS" w:cs="仿宋;Arial Unicode MS" w:eastAsia="仿宋;Arial Unicode MS"/>
              </w:rPr>
              <w:t>□</w:t>
            </w:r>
          </w:p>
        </w:tc>
      </w:tr>
      <w:tr>
        <w:trPr>
          <w:trHeight w:val="1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课程性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国家级精品课□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省级精品课□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校级精品课□</w:t>
            </w:r>
          </w:p>
          <w:p>
            <w:pPr>
              <w:pStyle w:val="3"/>
              <w:spacing w:lineRule="auto" w:line="240"/>
              <w:ind w:left="120"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国家级资源共享课□     国家级视频公开课□     其他□</w:t>
            </w:r>
          </w:p>
        </w:tc>
      </w:tr>
      <w:tr>
        <w:trPr>
          <w:trHeight w:val="84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适用层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高职高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□</w:t>
            </w:r>
          </w:p>
        </w:tc>
      </w:tr>
      <w:tr>
        <w:trPr>
          <w:trHeight w:val="12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98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高校□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高校□      省属重点院校□  </w:t>
            </w:r>
          </w:p>
          <w:p>
            <w:pPr>
              <w:pStyle w:val="3"/>
              <w:spacing w:lineRule="auto" w:line="240"/>
              <w:ind w:right="-96"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应用型本科□   其他□</w:t>
            </w:r>
          </w:p>
        </w:tc>
      </w:tr>
      <w:tr>
        <w:trPr>
          <w:trHeight w:val="14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课程类型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公共平台课□    素质教育课□    专业基础课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专业必修课□    专业选修课□    其他□</w:t>
            </w:r>
          </w:p>
        </w:tc>
      </w:tr>
      <w:tr>
        <w:trPr>
          <w:trHeight w:val="1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适用专业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参考学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估计字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估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校年用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估计联合其他院校用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520" w:before="468" w:after="468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教材编写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44"/>
        <w:gridCol w:w="1535"/>
        <w:gridCol w:w="908"/>
        <w:gridCol w:w="965"/>
        <w:gridCol w:w="1229"/>
        <w:gridCol w:w="2375"/>
      </w:tblGrid>
      <w:tr>
        <w:trPr>
          <w:trHeight w:val="3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  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（系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地  址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    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教育背景及教学经历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授课名称、起止时间、授课对象、授课学时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  <w:p>
            <w:pPr>
              <w:pStyle w:val="2"/>
              <w:spacing w:lineRule="auto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2"/>
              <w:spacing w:lineRule="auto" w:line="240" w:before="0" w:after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sz w:val="24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教研成果和实践经历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名称、来源、获奖情况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曾经编写过的教材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教材名称、出版时间、字数、出版社、获奖情况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468" w:after="4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编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4"/>
        <w:gridCol w:w="2765"/>
        <w:gridCol w:w="1844"/>
        <w:gridCol w:w="1429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龄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520" w:before="468" w:after="468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申报理由（不超过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材主要内容、特色、与同类教材比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468" w:after="468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/>
        <w:t>、工作安排及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96"/>
      </w:tblGrid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编写大纲的时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书稿编写的时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定时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书稿交出版社的时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希望出版时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520" w:before="468" w:after="468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推荐及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4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系负责人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（签字）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章）   年     月      日</w:t>
            </w:r>
          </w:p>
        </w:tc>
      </w:tr>
      <w:tr>
        <w:trPr>
          <w:trHeight w:val="14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家组负责人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（签字）  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章）    年     月      日</w:t>
            </w:r>
          </w:p>
        </w:tc>
      </w:tr>
      <w:tr>
        <w:trPr>
          <w:trHeight w:val="14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版社意见：</w:t>
            </w:r>
          </w:p>
          <w:p>
            <w:pPr>
              <w:pStyle w:val="Normal"/>
              <w:ind w:left="36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章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360"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2:00Z</dcterms:created>
  <dc:creator>Dj</dc:creator>
  <dc:description/>
  <cp:keywords/>
  <dc:language>en-US</dc:language>
  <cp:lastModifiedBy>zzh</cp:lastModifiedBy>
  <cp:lastPrinted>2015-11-10T10:18:00Z</cp:lastPrinted>
  <dcterms:modified xsi:type="dcterms:W3CDTF">2015-11-10T08:28:00Z</dcterms:modified>
  <cp:revision>20</cp:revision>
  <dc:subject/>
  <dc:title>申报编号：      </dc:title>
</cp:coreProperties>
</file>