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启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本科生创新创业计划项目的通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本科生科技创新创业校、院两级的立项工作已经结束，现将立项结果及有关要求通知如下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立项情况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专家评审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全校本科生创新创业计划项目共立项</w:t>
      </w:r>
      <w:r>
        <w:rPr>
          <w:rFonts w:cs="宋体;SimSun" w:ascii="宋体;SimSun" w:hAnsi="宋体;SimSun"/>
          <w:sz w:val="24"/>
          <w:szCs w:val="24"/>
        </w:rPr>
        <w:t>545</w:t>
      </w:r>
      <w:r>
        <w:rPr>
          <w:rFonts w:ascii="宋体;SimSun" w:hAnsi="宋体;SimSun" w:cs="宋体;SimSun"/>
          <w:sz w:val="24"/>
          <w:szCs w:val="24"/>
        </w:rPr>
        <w:t>项，其中国家级项目</w:t>
      </w:r>
      <w:r>
        <w:rPr>
          <w:rFonts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/>
          <w:sz w:val="24"/>
          <w:szCs w:val="24"/>
        </w:rPr>
        <w:t>项，北京市级项目</w:t>
      </w: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项；院级立项</w:t>
      </w:r>
      <w:r>
        <w:rPr>
          <w:rFonts w:cs="宋体;SimSun" w:ascii="宋体;SimSun" w:hAnsi="宋体;SimSun"/>
          <w:sz w:val="24"/>
          <w:szCs w:val="24"/>
        </w:rPr>
        <w:t>388</w:t>
      </w:r>
      <w:r>
        <w:rPr>
          <w:rFonts w:ascii="宋体;SimSun" w:hAnsi="宋体;SimSun" w:cs="宋体;SimSun"/>
          <w:sz w:val="24"/>
          <w:szCs w:val="24"/>
        </w:rPr>
        <w:t>项。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全校国家级、市级和院级项目立项结果见</w:t>
      </w: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即日起，各级项目可以启动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报销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将以按需资助的方式对校级以上项目进行资助，根据项目性质给予相应的启动资金。经费报销超过启动资金上限时，需提交《本科生校级以上科技创新、创业项目追加经费申请表》（</w:t>
      </w: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经审批通过后即可继续报销。具体启动资金额度如下：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创新训练项目：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和市级重点项目，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家级滚动项目和探索性项目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  <w:bookmarkStart w:id="0" w:name="_GoBack"/>
      <w:bookmarkEnd w:id="0"/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级滚动项目和探索性项目，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创业训练项目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和市级项目，每个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创业实践项目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级创业实践项目，项目启动资金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校将按照每个院级项目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 xml:space="preserve">元标准下拨院级项目经费到学院。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国家级和市级项目的经费在教务处教学科（办公楼</w:t>
      </w: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）审核报销。滚动项目一般为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中期检查后升级的项目，除可报销升级后获批的经费之外，仍可在学院报销其原院级项目的经费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每个项目的办公用品、市内交通费、打印复印费三项费用每项</w:t>
      </w:r>
      <w:r>
        <w:rPr>
          <w:rFonts w:ascii="宋体;SimSun" w:hAnsi="宋体;SimSun" w:cs="宋体;SimSun"/>
          <w:b/>
          <w:sz w:val="24"/>
          <w:szCs w:val="24"/>
        </w:rPr>
        <w:t>不得超过</w:t>
      </w:r>
      <w:r>
        <w:rPr>
          <w:rFonts w:cs="宋体;SimSun" w:ascii="宋体;SimSun" w:hAnsi="宋体;SimSun"/>
          <w:b/>
          <w:sz w:val="24"/>
          <w:szCs w:val="24"/>
        </w:rPr>
        <w:t>5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>。其他可以报销的科目及报销要求见</w:t>
      </w: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调研类的国家级、市级项目的办公用品、市内交通费、打印复印费三项开支如实际需要超过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的，须提出申请经教务处批准后可适当增加报销额度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项目的管理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一经公布，原则上不得对项目名称、研究内容和方向进行重大修改；如需对项目成员、指导教师进行变更，项目负责人应在中期检查之前，填写《项目变更申请表》，经指导教师和学院同意，报教务处批准备案后方可变更。</w:t>
      </w:r>
      <w:r>
        <w:rPr>
          <w:rFonts w:ascii="宋体;SimSun" w:hAnsi="宋体;SimSun" w:cs="宋体;SimSun"/>
          <w:b/>
          <w:sz w:val="24"/>
          <w:szCs w:val="24"/>
        </w:rPr>
        <w:t>中期检查之后一般不再进行变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创新训练项目和创业训练项目的实施周期一般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，创业实践项目的实施周期一般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项目延期结题需填写《项目延期结题申请表》报教务处批准备案后方可延期；申请终止的项目须填写《项目终止申请表》并提交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不少于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的《项目失败总结分析报告》报教务处批准备案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项目成员因参加学术会议、比赛、调研等需要到外地出差，项目负责人须填写《项目出差申请表》，院级项目经学院批准备案，国家级和市级项目</w:t>
      </w:r>
      <w:r>
        <w:rPr>
          <w:rFonts w:ascii="宋体;SimSun" w:hAnsi="宋体;SimSun" w:cs="宋体;SimSun"/>
          <w:b/>
          <w:sz w:val="24"/>
          <w:szCs w:val="24"/>
        </w:rPr>
        <w:t>经教务处批准备案后方可成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项目变更申请表》、《项目延期结题申请表》、《项目终止申请表》、《项目失败总结分析报告》及《项目出差申请表》等文档可登录本科教学网“创新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下载中心”下载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校将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-6</w:t>
      </w:r>
      <w:r>
        <w:rPr>
          <w:rFonts w:ascii="宋体;SimSun" w:hAnsi="宋体;SimSun" w:cs="宋体;SimSun"/>
          <w:sz w:val="24"/>
          <w:szCs w:val="24"/>
        </w:rPr>
        <w:t>月组织对全校项目进行中期检查，学校将根据中期检查情况对项目级别进行调整。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的创新创业项目结题时间为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年底，具体时间另行通知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其他事项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学院创新管理办公室应组织一次院级项目负责人培训，向项目负责人说明学校有关的财务制度、报销和管理流程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务处创新工作联系人：余涛，联系电话：</w:t>
      </w:r>
      <w:r>
        <w:rPr>
          <w:rFonts w:cs="宋体;SimSun" w:ascii="宋体;SimSun" w:hAnsi="宋体;SimSun"/>
          <w:sz w:val="24"/>
          <w:szCs w:val="24"/>
        </w:rPr>
        <w:t>6233220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jwcjxk@ ustb.edu.cn</w:t>
        </w:r>
      </w:hyperlink>
      <w:r>
        <w:rPr>
          <w:rFonts w:ascii="宋体;SimSun" w:hAnsi="宋体;SimSun" w:cs="宋体;SimSun"/>
          <w:sz w:val="24"/>
          <w:szCs w:val="24"/>
        </w:rPr>
        <w:t>；校团委创业工作联系人：张剑，联系电话：</w:t>
      </w:r>
      <w:r>
        <w:rPr>
          <w:rFonts w:cs="宋体;SimSun" w:ascii="宋体;SimSun" w:hAnsi="宋体;SimSun"/>
          <w:sz w:val="24"/>
          <w:szCs w:val="24"/>
        </w:rPr>
        <w:t>6233456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mail:ustb_zhj@163.com</w:t>
      </w:r>
      <w:r>
        <w:rPr>
          <w:rFonts w:ascii="宋体;SimSun" w:hAnsi="宋体;SimSun" w:cs="宋体;SimSun"/>
          <w:sz w:val="24"/>
          <w:szCs w:val="24"/>
        </w:rPr>
        <w:t xml:space="preserve">。                                                           </w:t>
      </w:r>
    </w:p>
    <w:p>
      <w:pPr>
        <w:pStyle w:val="Normal"/>
        <w:spacing w:lineRule="auto" w:line="360"/>
        <w:ind w:firstLine="58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 务 处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wbj@admin.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04:00Z</dcterms:created>
  <dc:creator>微软用户</dc:creator>
  <dc:description/>
  <cp:keywords/>
  <dc:language>en-US</dc:language>
  <cp:lastModifiedBy>lenovov</cp:lastModifiedBy>
  <cp:lastPrinted>2014-12-31T09:14:00Z</cp:lastPrinted>
  <dcterms:modified xsi:type="dcterms:W3CDTF">2015-11-16T01:12:00Z</dcterms:modified>
  <cp:revision>23</cp:revision>
  <dc:subject/>
  <dc:title/>
</cp:coreProperties>
</file>