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60" w:after="0"/>
        <w:jc w:val="center"/>
        <w:rPr>
          <w:rFonts w:eastAsia="华文楷体;华文仿宋" w:cs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10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 w:cs="华文楷体;华文仿宋"/>
          <w:sz w:val="24"/>
        </w:rPr>
        <w:t>64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;华文仿宋" w:cs="华文楷体;华文仿宋"/>
          <w:sz w:val="24"/>
        </w:rPr>
      </w:pPr>
      <w:r>
        <w:rPr>
          <w:rFonts w:eastAsia="华文楷体;华文仿宋" w:cs="华文楷体;华文仿宋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exact" w:line="280"/>
        <w:jc w:val="center"/>
        <w:rPr>
          <w:rFonts w:ascii="华文新魏" w:hAnsi="华文新魏" w:eastAsia="华文新魏"/>
          <w:sz w:val="24"/>
          <w:lang w:val="en-US" w:eastAsia="en-US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25750</wp:posOffset>
                </wp:positionH>
                <wp:positionV relativeFrom="line">
                  <wp:posOffset>201930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5pt,15.9pt" to="228.95pt,15.9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240" w:after="0"/>
        <w:jc w:val="center"/>
        <w:rPr/>
      </w:pPr>
      <w:r>
        <w:rPr>
          <w:b/>
          <w:bCs/>
          <w:sz w:val="32"/>
        </w:rPr>
        <w:t>2009-2010</w:t>
      </w:r>
      <w:r>
        <w:rPr>
          <w:b/>
          <w:bCs/>
          <w:sz w:val="32"/>
        </w:rPr>
        <w:t>学年度第二学期期末考试工作通知</w:t>
      </w:r>
    </w:p>
    <w:p>
      <w:pPr>
        <w:pStyle w:val="Normal"/>
        <w:spacing w:lineRule="exact" w:line="280"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有关部处、各学生班：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2009—2010</w:t>
      </w:r>
      <w:r>
        <w:rPr>
          <w:rFonts w:ascii="宋体;SimSun" w:hAnsi="宋体;SimSun" w:cs="宋体;SimSun"/>
          <w:sz w:val="24"/>
        </w:rPr>
        <w:t>学年度第二学期期末集中考试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进行。非集中考试由学院组织，并按照校教发</w:t>
      </w:r>
      <w:r>
        <w:rPr>
          <w:rFonts w:cs="宋体;SimSun" w:ascii="宋体;SimSun" w:hAnsi="宋体;SimSun"/>
          <w:sz w:val="24"/>
        </w:rPr>
        <w:t>[2006]60</w:t>
      </w:r>
      <w:r>
        <w:rPr>
          <w:rFonts w:ascii="宋体;SimSun" w:hAnsi="宋体;SimSun" w:cs="宋体;SimSun"/>
          <w:sz w:val="24"/>
        </w:rPr>
        <w:t>号文件“关于加强全校本科生非集中考试申报工作的通知”精神，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完成。现将期末考试工作的有关事项通知如下：</w:t>
      </w:r>
    </w:p>
    <w:p>
      <w:pPr>
        <w:pStyle w:val="Normal"/>
        <w:spacing w:lineRule="exact" w:line="260" w:before="12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推进教风学风建设，优化整体育人环境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ascii="宋体;SimSun" w:hAnsi="宋体;SimSun" w:cs="宋体;SimSun"/>
          <w:sz w:val="24"/>
        </w:rPr>
        <w:t>为了推进我校教风学风建设，优化整体育人环境，各学院及各单位要通过各种教育与宣传方式，在教师中树立学高德厚、从严治学、从严管理的良好教风，弘扬“学风严谨、崇尚实践”的校训，在学生中树立勤奋学习、诚信做人的良好学风及考风。考前应组织教师、监考人员和学生认真学习学校的有关规定，如《北京科技大学关于加强全校本科生非集中考试课程申报工作的通知（校教发</w:t>
      </w:r>
      <w:r>
        <w:rPr>
          <w:rFonts w:cs="宋体;SimSun" w:ascii="宋体;SimSun" w:hAnsi="宋体;SimSun"/>
          <w:sz w:val="24"/>
        </w:rPr>
        <w:t>[2006]60</w:t>
      </w:r>
      <w:r>
        <w:rPr>
          <w:rFonts w:ascii="宋体;SimSun" w:hAnsi="宋体;SimSun" w:cs="宋体;SimSun"/>
          <w:sz w:val="24"/>
        </w:rPr>
        <w:t>号）》、《北京科技大学监考守则》、《北京科技大学考生守则》、《北京科技大学学生违纪处理规定（校发</w:t>
      </w:r>
      <w:r>
        <w:rPr>
          <w:rFonts w:cs="宋体;SimSun" w:ascii="宋体;SimSun" w:hAnsi="宋体;SimSun"/>
          <w:sz w:val="24"/>
        </w:rPr>
        <w:t>[2005]74</w:t>
      </w:r>
      <w:r>
        <w:rPr>
          <w:rFonts w:ascii="宋体;SimSun" w:hAnsi="宋体;SimSun" w:cs="宋体;SimSun"/>
          <w:sz w:val="24"/>
        </w:rPr>
        <w:t>号）》《关于本科生课程补考的实施办法（校发</w:t>
      </w:r>
      <w:r>
        <w:rPr>
          <w:rFonts w:cs="宋体;SimSun" w:ascii="宋体;SimSun" w:hAnsi="宋体;SimSun"/>
          <w:sz w:val="24"/>
        </w:rPr>
        <w:t>[2008]14</w:t>
      </w:r>
      <w:r>
        <w:rPr>
          <w:rFonts w:ascii="宋体;SimSun" w:hAnsi="宋体;SimSun" w:cs="宋体;SimSun"/>
          <w:sz w:val="24"/>
        </w:rPr>
        <w:t>号）》等及本“通知”中的有关要求，各司其职，各负其责。</w:t>
      </w:r>
    </w:p>
    <w:p>
      <w:pPr>
        <w:pStyle w:val="Normal"/>
        <w:spacing w:lineRule="exact" w:line="260" w:before="12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加强试卷管理，做好阅卷工作，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考试课程都要采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方式进行考试（经批准的特殊课程除外）。</w:t>
      </w:r>
    </w:p>
    <w:p>
      <w:pPr>
        <w:pStyle w:val="Normal"/>
        <w:spacing w:lineRule="exact" w:line="260" w:before="120" w:after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认真组织好试卷的命题、审核工作。全校所有课程（含非集中考试的课程）的试卷在印制前均需课程负责人或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审定批准，审定时请注意试题质与量，要在《试题审定单》上签字；并使用统一的《北京科技大学本科考试命题及印刷规范格式》，方可印制用于考试，同时必需提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卷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卷为补考卷）评分标准。非集中考试课程还要填写《本科生非集中考试课程申报表》，并在印制试卷时连同《试题审定单》一齐提交给教务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述表格可从“本科教学网—考试”栏中下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1"/>
        <w:spacing w:lineRule="exact" w:line="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学院及试卷印制单位做好保密及保管存放工作。提高防范意识，采取有效措施，防止泄密事件的发生，使试卷保密工作落到实处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试卷评阅、成绩上报工作。评定后的成绩由教师通过“本科教学网”上的“成绩录入”模块输入教务系统，打印最终成绩单，并于考试结束后三～五个工作日内送学院审核。“勘误成绩单”需报送注册中心审核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学期的考试成绩输入及审核工作要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之前全部做完（对毕业生的试卷应尽可能做到先批先审）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试卷分析、考试总结和试卷归档工作。试卷评定完后，应及时按要求做好“试卷分析”和考试总结，有关表格可从“本科教学网”上下载。各学院应及时做好试卷归档工作，并在下学期第二周内将“试卷册目录”（包括电子版）报教务科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做好考试组织，加强考场管理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及有关部门要认真选聘监考人员，做好监考人员培训工作，明确监考职责与任务，严格考场管理，圆满完成任务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中考试必须按照 “考试日程表”实施，不得擅自变更考试科目、考试时间、考试地点。非集中考试课程考试既不能提前也不得推迟。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考试纪律，加强考场管理。按照已有规章制度严肃查处各类考试违纪与作弊行为；各级领导要深入考场，及时发现问题和解决问题，对违纪学生要及时按照程序进行教育和处理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必须持考试证、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学生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考试，证件不齐者不得参加考试。身份证和学生证都丢失的学生，应于考试前到学院开据带有照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骑缝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身份证明；重修学生还应按重修名单坐在教室前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到指定教室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考试并逐一进行签到确认；结业生按规定回校参加重修考试者，考试时必须出示原所在学院开具的考试证明（带照片并加盖骑缝章）、结业证书和本人身份证，否则不得参加考试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学院要重视非集中考试的质量和考试纪律。配齐监考人员，考场座位隔开，原有教室不能满足要求时，应到教学科（办公楼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联系电话</w:t>
      </w:r>
      <w:r>
        <w:rPr>
          <w:rFonts w:cs="宋体;SimSun" w:ascii="宋体;SimSun" w:hAnsi="宋体;SimSun"/>
          <w:sz w:val="24"/>
        </w:rPr>
        <w:t>2202</w:t>
      </w:r>
      <w:r>
        <w:rPr>
          <w:rFonts w:ascii="宋体;SimSun" w:hAnsi="宋体;SimSun" w:cs="宋体;SimSun"/>
          <w:sz w:val="24"/>
        </w:rPr>
        <w:t>）联系借用大教室。对涉及班级较多的非集中考试，由学生所在学院协助安排好监考人员。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主讲教师应主动将考生名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重修学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供给监考教师用于核对和查验考生，杜绝替考现象的发生。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论集中或非集中考试，监考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主考教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都要切实负起责任，严格要求，敢于管理，严格管理；不得随意离开考场、聊天或做与考试无关的事情；考场中严禁使用手机和带有文字储存功能电子工具（如文曲星等）；考试前应按规定认真清理和检查考场，严格查验证件，宣布考场纪律；认真填写考场情况记录表，如发现问题应及时取证，认定事实并给予处理，考后将违纪违规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物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报教务处教务科。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考试中出现的问题，教务处将以“期末考试工作简报”的形式及时在本科教学网上公告，出现问题的单位要及时按学校有关要求和规定给予纠正或给予处理。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任何人不得为作弊行为说情，对说情者将给予严肃批评教育。</w:t>
      </w:r>
    </w:p>
    <w:p>
      <w:pPr>
        <w:pStyle w:val="Normal"/>
        <w:spacing w:lineRule="exact" w:line="260" w:before="120" w:after="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集中考试时间安排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安排见《考试日程表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考一～三门；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考二～四门；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考二～五门。</w:t>
      </w:r>
    </w:p>
    <w:p>
      <w:pPr>
        <w:pStyle w:val="Normal"/>
        <w:spacing w:lineRule="exact" w:line="2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补考工作</w:t>
      </w:r>
    </w:p>
    <w:p>
      <w:pPr>
        <w:pStyle w:val="Normal"/>
        <w:spacing w:lineRule="exact" w:line="260" w:before="12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学期必修课的补考工作，将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内进行。</w:t>
      </w:r>
      <w:r>
        <w:rPr>
          <w:rFonts w:ascii="宋体;SimSun" w:hAnsi="宋体;SimSun" w:cs="宋体;SimSun"/>
          <w:sz w:val="24"/>
        </w:rPr>
        <w:t>各学院应做好院级课程的补考组织工作，校级课程的补考具体安排将在考前三日内在本科教学网上公布，请各学院按要求组织好考试和监考工作。学生应及时通过“本科教学网”查看成绩和补考安排，按时返校参加考试。</w:t>
      </w:r>
    </w:p>
    <w:p>
      <w:pPr>
        <w:pStyle w:val="Normal"/>
        <w:spacing w:lineRule="exact" w:line="280" w:before="12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 w:before="12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   务    处 </w:t>
      </w:r>
    </w:p>
    <w:p>
      <w:pPr>
        <w:pStyle w:val="Normal"/>
        <w:spacing w:lineRule="exact" w:line="280" w:before="12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47" w:right="1247" w:gutter="0" w:header="0" w:top="1418" w:footer="0" w:bottom="119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1">
    <w:name w:val="正文文本缩进 2"/>
    <w:basedOn w:val="Normal"/>
    <w:qFormat/>
    <w:pPr>
      <w:spacing w:before="120" w:after="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5:00Z</dcterms:created>
  <dc:creator>jwg</dc:creator>
  <dc:description/>
  <cp:keywords/>
  <dc:language>en-US</dc:language>
  <cp:lastModifiedBy>***</cp:lastModifiedBy>
  <cp:lastPrinted>2010-06-23T18:22:00Z</cp:lastPrinted>
  <dcterms:modified xsi:type="dcterms:W3CDTF">2010-06-24T02:42:00Z</dcterms:modified>
  <cp:revision>10</cp:revision>
  <dc:subject/>
  <dc:title>北京科技大学教务处</dc:title>
</cp:coreProperties>
</file>