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left"/>
        <w:tblInd w:w="-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04"/>
      </w:tblGrid>
      <w:tr>
        <w:trPr>
          <w:trHeight w:val="1200" w:hRule="atLeast"/>
        </w:trPr>
        <w:tc>
          <w:tcPr>
            <w:tcW w:w="8604" w:type="dxa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转发科学出版社关于申报“普通高等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'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十三五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'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规划教材暨数字化项目”的通知</w:t>
            </w:r>
          </w:p>
        </w:tc>
      </w:tr>
      <w:tr>
        <w:trPr/>
        <w:tc>
          <w:tcPr>
            <w:tcW w:w="8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各院、系（所）及有关部处：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现将《科学出版社关于申报“普通高等教育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  <w:t>'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十三五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  <w:t>'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规划教材暨数字化项目”的通知》及有关附件转发。本着教师自愿参加的原则，按照通知上的有关要求返回科学出版社。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请各院系及有关部处及时将此通知及附件、附表公告。</w:t>
            </w:r>
          </w:p>
          <w:p>
            <w:pPr>
              <w:pStyle w:val="Normal"/>
              <w:widowControl/>
              <w:ind w:firstLine="560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color w:val="555555"/>
                <w:kern w:val="0"/>
                <w:sz w:val="28"/>
                <w:szCs w:val="28"/>
              </w:rPr>
              <w:t>〇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28"/>
                <w:szCs w:val="28"/>
              </w:rPr>
              <w:t>一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五年十月十二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转发电子工业出版社关于申报“普通高等教育‘十三五’规划教材”基金项目的通知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31:00Z</dcterms:created>
  <dc:creator>XLH</dc:creator>
  <dc:description/>
  <cp:keywords/>
  <dc:language>en-US</dc:language>
  <cp:lastModifiedBy>hp</cp:lastModifiedBy>
  <dcterms:modified xsi:type="dcterms:W3CDTF">2015-10-12T03:36:00Z</dcterms:modified>
  <cp:revision>3</cp:revision>
  <dc:subject/>
  <dc:title>转发电子工业出版社关于申报“普通高等教育‘十三五’规划教材”基金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