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优秀课程建设网上展示工作的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相关课程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立项建设优秀课程已经接近尾声，请学院通知相关课程组，将各门课程的建设成果按所给出的条目展示在“本科教学网—网络辅助教学平台上”，该项工作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完成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办公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，将对下列课程组织第二次答辩（详见附表），请课程组借此进一步理清课程建设的思路、总结课程的特色。与第一次答辩相比支撑材料增加部分的目录可在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提交教研科，并标示所在网络位置，所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可在保证顺畅的前提下，答辩时带来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未尽事宜，欢迎咨询</w:t>
      </w:r>
      <w:r>
        <w:rPr>
          <w:sz w:val="28"/>
          <w:szCs w:val="28"/>
        </w:rPr>
        <w:t>62334895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754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0"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优秀课程立项建设再次答辩安排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008"/>
        <w:gridCol w:w="792"/>
        <w:gridCol w:w="1440"/>
        <w:gridCol w:w="2088"/>
        <w:gridCol w:w="1260"/>
      </w:tblGrid>
      <w:tr>
        <w:trPr>
          <w:trHeight w:val="2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N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答辩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内容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6"/>
                <w:kern w:val="0"/>
                <w:sz w:val="24"/>
              </w:rPr>
              <w:t>主讲人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N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答辩时间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讲人</w:t>
            </w:r>
          </w:p>
        </w:tc>
      </w:tr>
      <w:tr>
        <w:trPr>
          <w:trHeight w:val="430" w:hRule="atLeast"/>
        </w:trPr>
        <w:tc>
          <w:tcPr>
            <w:tcW w:w="107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:10</w:t>
            </w:r>
            <w:r>
              <w:rPr>
                <w:b/>
                <w:kern w:val="0"/>
                <w:sz w:val="24"/>
              </w:rPr>
              <w:t>~</w:t>
            </w:r>
            <w:r>
              <w:rPr>
                <w:b/>
                <w:kern w:val="0"/>
                <w:sz w:val="24"/>
              </w:rPr>
              <w:t>8:2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委会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kern w:val="0"/>
                <w:sz w:val="24"/>
              </w:rPr>
              <w:t>8:20~8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流体输配管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曲世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kern w:val="0"/>
                <w:sz w:val="24"/>
              </w:rPr>
              <w:t>8:40~9: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化学与社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新学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~9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环境工程研究与设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化军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~9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液气压传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新华</w:t>
            </w:r>
          </w:p>
        </w:tc>
      </w:tr>
      <w:tr>
        <w:trPr>
          <w:trHeight w:val="330" w:hRule="atLeast"/>
        </w:trPr>
        <w:tc>
          <w:tcPr>
            <w:tcW w:w="1072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kern w:val="0"/>
                <w:sz w:val="24"/>
              </w:rPr>
              <w:t>9:40~10: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间   休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~10: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日本文学史与作品鉴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光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~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微机原理与接口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孙  铁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~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基因工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宋  青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~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数据结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夏克俭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-899" w:right="-874" w:firstLine="538"/>
    </w:pPr>
    <w:rPr>
      <w:rFonts w:ascii="幼圆" w:hAnsi="幼圆" w:eastAsia="幼圆" w:cs="华文中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7:00Z</dcterms:created>
  <dc:creator>PEIJINGYING</dc:creator>
  <dc:description/>
  <cp:keywords/>
  <dc:language>en-US</dc:language>
  <cp:lastModifiedBy>PEIJINGYING</cp:lastModifiedBy>
  <cp:lastPrinted>2009-05-21T16:22:00Z</cp:lastPrinted>
  <dcterms:modified xsi:type="dcterms:W3CDTF">2009-05-21T08:37:00Z</dcterms:modified>
  <cp:revision>2</cp:revision>
  <dc:subject/>
  <dc:title>关于优秀课程建设网上展示工作的安排</dc:title>
</cp:coreProperties>
</file>