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预选答辩要求及安排</w:t>
      </w:r>
    </w:p>
    <w:p>
      <w:pPr>
        <w:pStyle w:val="Normal"/>
        <w:ind w:left="-899" w:right="-506" w:firstLine="420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before="0" w:after="156"/>
        <w:ind w:left="-899" w:right="-506" w:firstLine="420"/>
        <w:rPr/>
      </w:pPr>
      <w:r>
        <w:rPr/>
        <w:t>各学院、成果负责人：</w:t>
      </w:r>
    </w:p>
    <w:p>
      <w:pPr>
        <w:pStyle w:val="Normal"/>
        <w:ind w:left="-899" w:right="-506" w:firstLine="420"/>
        <w:rPr/>
      </w:pPr>
      <w:r>
        <w:rPr/>
        <w:t>请通知参加</w:t>
      </w:r>
      <w:r>
        <w:rPr/>
        <w:t>10</w:t>
      </w:r>
      <w:r>
        <w:rPr/>
        <w:t>月</w:t>
      </w:r>
      <w:r>
        <w:rPr/>
        <w:t>8</w:t>
      </w:r>
      <w:r>
        <w:rPr/>
        <w:t>日预选答辩的成果负责人，按下表所列答辩时间提前</w:t>
      </w:r>
      <w:r>
        <w:rPr/>
        <w:t>20</w:t>
      </w:r>
      <w:r>
        <w:rPr/>
        <w:t>分钟到达指定会议室（若需要调换时间，请及时报备教研科），不参加答辩视为自动放弃。答辩评委将通过成果背景、成果的内容和形式、成果的支撑材料等方面判断成果的成熟程度。请学院安排教学秘书做本次活动的联络人，以保证答辩工作的顺利完成。未尽事宜欢迎垂询</w:t>
      </w:r>
      <w:r>
        <w:rPr/>
        <w:t>62334895</w:t>
      </w:r>
      <w:r>
        <w:rPr/>
        <w:t>。</w:t>
      </w:r>
    </w:p>
    <w:p>
      <w:pPr>
        <w:pStyle w:val="Normal"/>
        <w:ind w:left="-899" w:right="-506" w:firstLine="420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教务处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答辩安排</w:t>
      </w:r>
    </w:p>
    <w:tbl>
      <w:tblPr>
        <w:tblW w:w="975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13"/>
        <w:gridCol w:w="2314"/>
        <w:gridCol w:w="900"/>
        <w:gridCol w:w="3420"/>
        <w:gridCol w:w="926"/>
      </w:tblGrid>
      <w:tr>
        <w:trPr>
          <w:trHeight w:val="264" w:hRule="atLeast"/>
        </w:trPr>
        <w:tc>
          <w:tcPr>
            <w:tcW w:w="579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No</w:t>
            </w:r>
          </w:p>
        </w:tc>
        <w:tc>
          <w:tcPr>
            <w:tcW w:w="161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答辩地点</w:t>
            </w:r>
          </w:p>
        </w:tc>
        <w:tc>
          <w:tcPr>
            <w:tcW w:w="3214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公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0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议室</w:t>
            </w:r>
          </w:p>
        </w:tc>
        <w:tc>
          <w:tcPr>
            <w:tcW w:w="434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公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0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议室</w:t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安排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w w:val="80"/>
                <w:kern w:val="0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w w:val="80"/>
                <w:kern w:val="0"/>
                <w:sz w:val="24"/>
              </w:rPr>
              <w:t>负责人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0</w:t>
            </w:r>
          </w:p>
        </w:tc>
        <w:tc>
          <w:tcPr>
            <w:tcW w:w="16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8:30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spacing w:val="26"/>
                <w:w w:val="150"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spacing w:val="26"/>
                <w:w w:val="150"/>
                <w:kern w:val="0"/>
                <w:sz w:val="24"/>
              </w:rPr>
              <w:t>评委预备会议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8: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spacing w:val="-4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矿物资源工程学科专业规范及发展战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嗣经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材料科学与工程统一大专业人才培养体系的建构与实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振民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本科生实习基地的建设和提高实习效果的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自学平台”软件系统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平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~9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以工程训练为主线培养研究型人才的探索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维东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课堂教学考评系统的研发与实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扬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~9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基于大赛的实践及创新能力培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立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《大学计算机基础》课程的教学改革与实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琳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~9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3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spacing w:val="-2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加强综合与创新能力培养的实验教学体系建设与实践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根生</w:t>
            </w:r>
          </w:p>
        </w:tc>
        <w:tc>
          <w:tcPr>
            <w:tcW w:w="342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经济管理类专业学科基础课系列教材建设</w:t>
            </w:r>
          </w:p>
        </w:tc>
        <w:tc>
          <w:tcPr>
            <w:tcW w:w="926" w:type="dxa"/>
            <w:tcBorders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俊山</w:t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~10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b/>
                <w:kern w:val="0"/>
                <w:sz w:val="24"/>
              </w:rPr>
              <w:t>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休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~10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传热传质学双语教学策略与实施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妍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设金融工程实验教学课程实践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民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~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工业设计专业学生创新意识与设计实践能力培养模式的探索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晋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网上实验教学建设与实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民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~11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《微电机系统的设计与制造》课程的开设与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海珊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课程双语教学实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振全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1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11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2314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工程流体力学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多媒体直观性辅助教学研究与实践</w:t>
            </w:r>
          </w:p>
        </w:tc>
        <w:tc>
          <w:tcPr>
            <w:tcW w:w="900" w:type="dxa"/>
            <w:tcBorders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军</w:t>
            </w:r>
          </w:p>
        </w:tc>
        <w:tc>
          <w:tcPr>
            <w:tcW w:w="3420" w:type="dxa"/>
            <w:tcBorders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渗透研究性教学理念的《大学物理实验》教材体系与内容的研究</w:t>
            </w:r>
          </w:p>
        </w:tc>
        <w:tc>
          <w:tcPr>
            <w:tcW w:w="92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平</w:t>
            </w:r>
          </w:p>
        </w:tc>
      </w:tr>
      <w:tr>
        <w:trPr>
          <w:trHeight w:val="374" w:hRule="atLeast"/>
        </w:trPr>
        <w:tc>
          <w:tcPr>
            <w:tcW w:w="975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b/>
                <w:kern w:val="0"/>
                <w:sz w:val="24"/>
              </w:rPr>
              <w:t>休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1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15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4:30</w:t>
            </w:r>
          </w:p>
        </w:tc>
        <w:tc>
          <w:tcPr>
            <w:tcW w:w="2314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于网络的主观题考试平台</w:t>
            </w:r>
          </w:p>
        </w:tc>
        <w:tc>
          <w:tcPr>
            <w:tcW w:w="900" w:type="dxa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明吉</w:t>
            </w:r>
          </w:p>
        </w:tc>
        <w:tc>
          <w:tcPr>
            <w:tcW w:w="342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大学物理》课程体系的改革与建设</w:t>
            </w:r>
          </w:p>
        </w:tc>
        <w:tc>
          <w:tcPr>
            <w:tcW w:w="9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星桥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~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《高等机构学》教材编写与出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建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温磁场真空退火炉的研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志坚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结构搭接实验仿真及机构运动参数测试模拟软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丽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功能试验机卡具装卸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文江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~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研究型大学创新性人才培养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金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研究型大学本科生社会调查能力培养的基本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鹏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“三维设计表达”为主线的机械制图教学新模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忠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建北京科技大学全新立体交互大学英语课程模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漪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~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机械制造柔性工艺创新教学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北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本科教学督导制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欣欣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~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b/>
                <w:kern w:val="0"/>
                <w:sz w:val="24"/>
              </w:rPr>
              <w:t>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休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~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原理双语教学课程建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建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实践模式的创新人才培养体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欣欣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~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性和设计性开放实验教学模式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莉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外语四、六级考试综合管理系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新生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~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功能测试技术实验装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晓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大学生社会实践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一促三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"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模式的探索与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曦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7:1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spacing w:val="26"/>
                <w:w w:val="150"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spacing w:val="26"/>
                <w:w w:val="150"/>
                <w:kern w:val="0"/>
                <w:sz w:val="24"/>
              </w:rPr>
              <w:t>工作组会议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42:00Z</dcterms:created>
  <dc:creator>微软用户</dc:creator>
  <dc:description/>
  <cp:keywords/>
  <dc:language>en-US</dc:language>
  <cp:lastModifiedBy>微软用户</cp:lastModifiedBy>
  <cp:lastPrinted>2008-09-27T15:23:00Z</cp:lastPrinted>
  <dcterms:modified xsi:type="dcterms:W3CDTF">2008-09-27T07:52:00Z</dcterms:modified>
  <cp:revision>9</cp:revision>
  <dc:subject/>
  <dc:title/>
</cp:coreProperties>
</file>