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66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北京科技大学本科教育教学改革与研究项目</w:t>
      </w:r>
    </w:p>
    <w:p>
      <w:pPr>
        <w:pStyle w:val="Normal"/>
        <w:spacing w:lineRule="exact" w:line="400"/>
        <w:jc w:val="center"/>
        <w:rPr/>
      </w:pPr>
      <w:r>
        <w:rPr/>
        <w:t>经费决算表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03"/>
        <w:gridCol w:w="1893"/>
        <w:gridCol w:w="1254"/>
        <w:gridCol w:w="1253"/>
        <w:gridCol w:w="448"/>
        <w:gridCol w:w="1701"/>
      </w:tblGrid>
      <w:tr>
        <w:trPr>
          <w:trHeight w:val="627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和编号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所在学院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准经费（万元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已支出经费（万元）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筹经费（万元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已支出经费（万元）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计划完成时间</w:t>
            </w:r>
          </w:p>
        </w:tc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实际完成时间</w:t>
            </w:r>
          </w:p>
        </w:tc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45" w:hRule="atLeast"/>
          <w:cantSplit w:val="true"/>
        </w:trPr>
        <w:tc>
          <w:tcPr>
            <w:tcW w:w="24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项目支出剩余明细（在教务管理系统中进行查询，如实填写）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firstLine="47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支出明细项目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金额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是否超支</w:t>
            </w:r>
          </w:p>
        </w:tc>
      </w:tr>
      <w:tr>
        <w:trPr>
          <w:trHeight w:val="174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/>
                <w:sz w:val="24"/>
              </w:rPr>
              <w:t>办公用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材料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邮寄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版面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培训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劳务费（</w:t>
            </w:r>
            <w:r>
              <w:rPr>
                <w:rFonts w:ascii="楷体_GB2312;楷体" w:hAnsi="楷体_GB2312;楷体" w:eastAsia="楷体_GB2312;楷体"/>
                <w:sz w:val="24"/>
              </w:rPr>
              <w:t>≤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firstLine="1403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依据及说明</w:t>
            </w:r>
          </w:p>
        </w:tc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08" w:firstLine="468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8" w:firstLine="46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8" w:firstLine="46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8" w:firstLine="46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8" w:firstLine="46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8" w:firstLine="46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8" w:firstLine="46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务处审定意见</w:t>
            </w:r>
          </w:p>
        </w:tc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08" w:firstLine="548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08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08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08" w:firstLine="588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</w:rPr>
              <w:t>（盖章）</w:t>
            </w:r>
          </w:p>
          <w:p>
            <w:pPr>
              <w:pStyle w:val="Normal"/>
              <w:spacing w:lineRule="exact" w:line="360"/>
              <w:ind w:right="308" w:firstLine="382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    月    日</w:t>
            </w:r>
          </w:p>
          <w:p>
            <w:pPr>
              <w:pStyle w:val="Normal"/>
              <w:spacing w:lineRule="exact" w:line="360"/>
              <w:ind w:right="308" w:firstLine="588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1:00Z</dcterms:created>
  <dc:creator>赵晓琳</dc:creator>
  <dc:description/>
  <cp:keywords/>
  <dc:language>en-US</dc:language>
  <cp:lastModifiedBy>dell</cp:lastModifiedBy>
  <dcterms:modified xsi:type="dcterms:W3CDTF">2018-10-31T01:27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