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通知【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】</w:t>
      </w:r>
      <w:r>
        <w:rPr>
          <w:rFonts w:eastAsia="楷体" w:cs="楷体" w:ascii="楷体" w:hAnsi="楷体"/>
          <w:sz w:val="28"/>
          <w:szCs w:val="28"/>
        </w:rPr>
        <w:t>68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期检查及延期结题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学校有关文件要求，将开展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批次创新创业项目的中期检查工作，及组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批次部分延期项目的结题工作。现将有关事项通知如下：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检查对象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立项的本科生校级以上及院级创新创业项目，及延期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半年结题的创新创业项目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附件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-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中期检查项目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校级以上项目中期检查采取网上填报与抽查答辩的方式进行，项目负责人登录本科教学网教务管理系统后，选择“实践教学管理”模块进入，选择“大学生创新创业”——“我申请的项目”——“项目中期检查”，提交中期检查报告。请注意，“指导教师意见”一栏，请项目负责人提前与指导老师联系确认，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然后由负责人一并录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后再提交。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院级项目由学院组织检查，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自愿选择是否使用系统审核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检查重点：项目的进展情况与阶段性成果。院级项目由学院组织专家进行检查，校级以上项目由学校组织专家进行检查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校级以上创新项目，经专家初审后，提出评审意见并确定需参加答辩的项目名单（抽查）。答辩内容为现场答辩与项目阶段成果展示（包括实验数据、实物模型、发表的论文、专利等）。答辩暂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周周四或周五，具体安排将另行通知。请负责人近期保持手机畅通，变更过联系方式的负责人请及时与教学科联系更新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延期结题项目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项目负责人登录本科教学网教务管理系统后，选择“实践教学管理”模块进入，选择“大学生创新创业”——“我申请的项目”——“项目结题申请”，提交结题报告。其它材料及成果，如项目论文、项目研究报告、商业企划书等，选择“大学生创新创业”——“我申请的项目”——“立项项目管理”——“成果管理”，进行分类提交。请注意，“指导教师意见”一栏，请项目负责人提前与指导老师联系确认，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然后由负责人一并录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后再提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国家级项目全体参加答辩。</w:t>
      </w:r>
      <w:r>
        <w:rPr>
          <w:rFonts w:ascii="仿宋" w:hAnsi="仿宋" w:cs="仿宋" w:eastAsia="仿宋"/>
          <w:sz w:val="28"/>
          <w:szCs w:val="28"/>
        </w:rPr>
        <w:t>北京市级项目可以申请函评，不参加答辩。函评项目不参加评奖，结题成绩为通过或不通过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答辩暂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周周四或周五，具体安排将另行通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结题材料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质的《项目结题报告》、《项目研究报告》和《项目论文》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及各类成果附件材料。结题材料的模板、要求和参考范例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、检查时间安排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～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周三～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周三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校级以上项目负责人在“大学生创新创业训练管理”平台提交中期检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延期结题材料电子版。有成果的结题项目，除提交结题报告外，可提交项目相关成果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周四、五，暂定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中期抽查答辩及延期结题答辩项目答辩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日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周周三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前，学院完成院级项目的检查工作，并将中期检查安排和检查结果报教学科，院级项目信息有变更的，须在备注栏里注明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若院级项目推荐升级，请学院在检查结果表中备注，同时提交一式两份的本科生创新创业项目中期汇报表，最后一栏“学校或学院意见”请学院填写推荐意见并盖章。不必注明推荐国家级或北京市级，学校将根据项目质量进行分级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五、其他 </w:t>
      </w:r>
    </w:p>
    <w:p>
      <w:pPr>
        <w:pStyle w:val="Normal"/>
        <w:widowControl/>
        <w:spacing w:lineRule="auto" w:line="360"/>
        <w:ind w:firstLine="45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逾期不完成检查的项目，学校可以对项目进行中止。因项目组成员态度问题，未按照学校要求参加检查的项目，教务处将在检查完毕后，汇总相关情况转至项目负责人所在学院处理。请各学院及项目负责人予以重视。</w:t>
      </w:r>
    </w:p>
    <w:p>
      <w:pPr>
        <w:pStyle w:val="Normal"/>
        <w:widowControl/>
        <w:spacing w:lineRule="auto" w:line="360"/>
        <w:ind w:firstLine="454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网上填报问题，请咨询学院负责老师，或联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62332202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教学科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0:00Z</dcterms:created>
  <dc:creator>微软用户</dc:creator>
  <dc:description/>
  <cp:keywords/>
  <dc:language>en-US</dc:language>
  <cp:lastModifiedBy>lenovov</cp:lastModifiedBy>
  <cp:lastPrinted>2018-05-28T09:52:00Z</cp:lastPrinted>
  <dcterms:modified xsi:type="dcterms:W3CDTF">2018-05-28T06:38:00Z</dcterms:modified>
  <cp:revision>10</cp:revision>
  <dc:subject/>
  <dc:title>关于开展2008年本科生科技创新立项项目中期检查与2007年国家级本科生科技创新项目结题验收的通知</dc:title>
</cp:coreProperties>
</file>