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关于做好</w:t>
      </w:r>
      <w:r>
        <w:rPr>
          <w:rFonts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届本科毕业设计（论文）工作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校教发【</w:t>
      </w:r>
      <w:r>
        <w:rPr>
          <w:rFonts w:cs="宋体" w:ascii="宋体" w:hAnsi="宋体"/>
          <w:color w:val="333333"/>
          <w:kern w:val="0"/>
          <w:sz w:val="24"/>
          <w:szCs w:val="24"/>
        </w:rPr>
        <w:t>2015</w:t>
      </w:r>
      <w:r>
        <w:rPr>
          <w:rFonts w:ascii="宋体" w:hAnsi="宋体" w:cs="宋体"/>
          <w:color w:val="333333"/>
          <w:kern w:val="0"/>
          <w:sz w:val="24"/>
          <w:szCs w:val="24"/>
        </w:rPr>
        <w:t>】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本科毕业设计（论文）是学生学习的最后一个阶段，是反映学生在校本科学习成果的总结，是综合性、探索性和实践性很强的一种教学活动，是完成专业基本训练、实现培养目标、全面提高人才素质的重要过程。现就</w:t>
      </w:r>
      <w:r>
        <w:rPr>
          <w:rFonts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届本科生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工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一、</w:t>
      </w:r>
      <w:r>
        <w:rPr>
          <w:rFonts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年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工作的基本依据是《北京科技大学本科生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管理规范》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校教发［</w:t>
      </w:r>
      <w:r>
        <w:rPr>
          <w:rFonts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］</w:t>
      </w:r>
      <w:r>
        <w:rPr>
          <w:rFonts w:cs="宋体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号</w:t>
      </w:r>
      <w:r>
        <w:rPr>
          <w:rFonts w:ascii="Times New Roman" w:hAnsi="Times New Roman"/>
          <w:color w:val="333333"/>
          <w:kern w:val="0"/>
          <w:sz w:val="24"/>
          <w:szCs w:val="24"/>
        </w:rPr>
        <w:t>)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以下简称《规范》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二、各学院要对教师和学生进行动员，讲清毕业设计（论文）工作的任务和要求，准备好“本单位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管理工作细则”等有关资料，向各有关系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所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下达本届毕业生的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三、要严格审核指导教师的资格，指导教师应具有教师系列或研究系列中级以上职称的校内人员，其他系列人员只能做第二指导教师。要按《规范》的要求控制指导教师指导的学生数（毕业设计原则上不超过</w:t>
      </w:r>
      <w:r>
        <w:rPr>
          <w:rFonts w:ascii="Times New Roman" w:hAnsi="Times New Roman"/>
          <w:color w:val="333333"/>
          <w:kern w:val="0"/>
          <w:sz w:val="24"/>
          <w:szCs w:val="24"/>
        </w:rPr>
        <w:t>7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人；毕业论文不超过</w:t>
      </w:r>
      <w:r>
        <w:rPr>
          <w:rFonts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人），避免一人指导学生数过多的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四、要认真审定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的选题。选题必须符合本专业的培养目标和要求；禁止两个以上学生做同一题目；同一选题近五年内不得重复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五、各学院应及时整理毕业设计（论文）选题资料，认真核实各项内容。指导教师应按照教学计划在毕业设计（论文）开始后尽快登录本科教学网，按照“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任务书”的内容，完成毕业设计论文题目和相关信息的录入，过期系统将自行关闭，无法继续登录。学院应于毕业设计（论文）工作开始三周内将“北京科技大学本科生毕业设计（论文）选题一览表”由学院领导签字盖章后上报教务处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六、在毕业设计（论文）中期，学生需提交中期检查表。学院要组织中期检查，确保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的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七、所有参加结业的学生，论文答辩前需按《规范》的要求以及“论文格式模板”打印装订论文，否则不准参加论文答辩。答辩时，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要有指导教师评分和评阅人评分（只供答辩参考），最终成绩以答辩成绩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八、今年继续进行“本科优秀毕业设计（论文）”的评选工作，具体办法另行通知，请各学院予以关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九、今年继续</w:t>
      </w:r>
      <w:r>
        <w:rPr>
          <w:rFonts w:ascii="宋体" w:hAnsi="宋体" w:cs="宋体"/>
          <w:color w:val="333333"/>
          <w:kern w:val="0"/>
          <w:sz w:val="24"/>
          <w:szCs w:val="24"/>
        </w:rPr>
        <w:t>使用</w:t>
      </w:r>
      <w:hyperlink r:id="rId2" w:tgtFrame="_blank">
        <w:r>
          <w:rPr>
            <w:rFonts w:ascii="宋体" w:hAnsi="宋体" w:cs="宋体"/>
            <w:kern w:val="0"/>
            <w:sz w:val="24"/>
            <w:szCs w:val="24"/>
          </w:rPr>
          <w:t>论文检测系统</w:t>
        </w:r>
      </w:hyperlink>
      <w:r>
        <w:rPr>
          <w:rFonts w:ascii="宋体" w:hAnsi="宋体" w:cs="宋体"/>
          <w:color w:val="333333"/>
          <w:kern w:val="0"/>
          <w:sz w:val="24"/>
          <w:szCs w:val="24"/>
        </w:rPr>
        <w:t>在全校范围内对本科生毕业论文进行抽测，具体办法另行通知，请各学院予以关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十、各学院参加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工作的师生到本科教学网“毕设</w:t>
      </w:r>
      <w:r>
        <w:rPr>
          <w:rFonts w:cs="宋体" w:ascii="Times New Roman" w:hAnsi="Times New Roman"/>
          <w:color w:val="333333"/>
          <w:kern w:val="0"/>
          <w:sz w:val="24"/>
          <w:szCs w:val="24"/>
        </w:rPr>
        <w:t>·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下载中心”栏下载“</w:t>
      </w:r>
      <w:r>
        <w:rPr>
          <w:rFonts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年本科生毕业设计</w:t>
      </w:r>
      <w:r>
        <w:rPr>
          <w:rFonts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论文</w:t>
      </w:r>
      <w:r>
        <w:rPr>
          <w:rFonts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系列文件”，并严格遵照执行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right="56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教务处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f5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computer.cn/bbs/viewthread.php?tid=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4:00Z</dcterms:created>
  <dc:creator>Lenovo</dc:creator>
  <dc:description/>
  <dc:language>en-US</dc:language>
  <cp:lastModifiedBy>Lenovo</cp:lastModifiedBy>
  <dcterms:modified xsi:type="dcterms:W3CDTF">2015-03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