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06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冶发</w:t>
      </w:r>
      <w:r>
        <w:rPr>
          <w:szCs w:val="21"/>
        </w:rPr>
        <w:t>[2007]10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冶金物理化学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将于近日启动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经研究第一次的教学研究活动将与冶金与生态学院联合组织，以《冶金物理化学》课程建设的教学研究为主题。活动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办公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举行。届时教务处、校教育教学督导组、课程组全体教师、学院督导组、学院党、政及主管教学的主要领导将莅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请冶金与生态工程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本次是系列教学研究活动的第一场，对以后的组织具有探索性和示范性，为方便各学院组织相关活动，请其它学院派出教学秘书观摩本次活动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冶金与生态工程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-10-29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8:00Z</dcterms:created>
  <dc:creator>jwg</dc:creator>
  <dc:description/>
  <cp:keywords/>
  <dc:language>en-US</dc:language>
  <cp:lastModifiedBy>教研科</cp:lastModifiedBy>
  <cp:lastPrinted>2004-12-21T14:34:00Z</cp:lastPrinted>
  <dcterms:modified xsi:type="dcterms:W3CDTF">2007-10-31T02:40:00Z</dcterms:modified>
  <cp:revision>3</cp:revision>
  <dc:subject/>
  <dc:title>北京科技大学教务处</dc:title>
</cp:coreProperties>
</file>