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附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中国气象局全国非气象类高等院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气象类“十一五”规划教材选题指南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color w:val="000000"/>
          <w:sz w:val="28"/>
          <w:szCs w:val="21"/>
        </w:rPr>
        <w:t>A</w:t>
      </w: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生态类</w:t>
      </w:r>
      <w:r>
        <w:rPr/>
        <w:t>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6"/>
        <w:gridCol w:w="1344"/>
        <w:gridCol w:w="3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生态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管理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生态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旅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学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学概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经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安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监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林生态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系统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生态环境保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学基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污染生态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城市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态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景观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景观生态学实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普通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生态与可持续发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sz w:val="24"/>
              </w:rPr>
              <w:t xml:space="preserve"> 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生态规划概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类生态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生态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生态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规划与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生态工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系统计算机模拟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黑体;SimHei"/>
          <w:color w:val="000000"/>
          <w:sz w:val="28"/>
        </w:rPr>
        <w:t>应用气象类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物理和探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气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气象学原理与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气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气象预报与情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农业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气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气象业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气象专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气象观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工程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象信息处理技术和计算机网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气候与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气象学（农林院校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气象学实验（农林院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污染气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象学原理与气候学实验（农林院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气象统计与数学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气象统计与数学方法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气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气象学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产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气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气象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文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C</w:t>
      </w:r>
      <w:r>
        <w:rPr/>
        <w:t>环境科学、环境工程类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环境与污染气象学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环境与污染气象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质量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影响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监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境监测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城市大气环境概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溶胶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气污染控制工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气污染控制工程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气污染控制工程及应用实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气污染控制技术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气环境监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污染气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污染气象学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分析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室内空气环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文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沙漠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水资源利用与管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环境系统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环境系统分析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土保持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资源概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环境与资源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概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保护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废弃物处理与处置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1"/>
        </w:rPr>
        <w:t>D</w:t>
      </w:r>
      <w:r>
        <w:rPr>
          <w:rFonts w:eastAsia="黑体;SimHei"/>
          <w:sz w:val="28"/>
          <w:szCs w:val="21"/>
        </w:rPr>
        <w:t>气候与气候变化类</w:t>
      </w:r>
      <w:r>
        <w:rPr>
          <w:rFonts w:eastAsia="黑体;SimHei"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 w:eastAsia="黑体;SimHei"/>
          <w:sz w:val="28"/>
          <w:szCs w:val="21"/>
        </w:rPr>
        <w:t>非气象专业用</w:t>
      </w:r>
      <w:r>
        <w:rPr>
          <w:rFonts w:eastAsia="黑体;SimHei"/>
          <w:sz w:val="28"/>
          <w:szCs w:val="21"/>
        </w:rPr>
        <w:t>)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气象与气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气象与气候学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象学原理与气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球气候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Times New Roman" w:ascii="Times New Roman" w:hAnsi="Times New Roman"/>
          <w:color w:val="000000"/>
          <w:sz w:val="28"/>
          <w:szCs w:val="21"/>
        </w:rPr>
        <w:t>E</w:t>
      </w: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空间天气</w:t>
      </w:r>
      <w:r>
        <w:rPr/>
        <w:t>类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天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文学概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体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测天体物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体物理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宙大尺度结构的形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天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电天文工具</w:t>
            </w:r>
          </w:p>
        </w:tc>
      </w:tr>
    </w:tbl>
    <w:p>
      <w:pPr>
        <w:pStyle w:val="Normal"/>
        <w:rPr/>
      </w:pPr>
      <w:r>
        <w:rPr/>
        <w:t>F</w:t>
      </w:r>
      <w:r>
        <w:rPr/>
        <w:t>减灾防灾类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F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城市灾害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F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城市防灾学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G</w:t>
      </w:r>
      <w:r>
        <w:rPr/>
        <w:t>地理、遥感类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遥感图像处理与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遥感图像处理与应用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遥感数字图像处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测量与遥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测量与遥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网络地理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网络地理信息系统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遥感基础及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遥感技术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遥感与地理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资源环境信息技术实验（遥感与地理信息系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遥感基础及应用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环境遥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遥感应用分析原理与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4"/>
              </w:rPr>
              <w:t>GIS</w:t>
            </w:r>
            <w:r>
              <w:rPr>
                <w:sz w:val="24"/>
              </w:rPr>
              <w:t>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S</w:t>
            </w:r>
            <w:r>
              <w:rPr>
                <w:sz w:val="24"/>
              </w:rPr>
              <w:t>空间分析原理与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原理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图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济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现代自然地理基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地理与区域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地理信息系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信息系统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信息系统集成原理与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信息共享的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信息系统设计与开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空间数据的误差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然地理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理信息系统基础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58:00Z</dcterms:created>
  <dc:creator>wyq</dc:creator>
  <dc:description/>
  <cp:keywords/>
  <dc:language>en-US</dc:language>
  <cp:lastModifiedBy>BLY</cp:lastModifiedBy>
  <cp:lastPrinted>2007-09-18T14:36:00Z</cp:lastPrinted>
  <dcterms:modified xsi:type="dcterms:W3CDTF">2007-12-04T02:46:00Z</dcterms:modified>
  <cp:revision>4</cp:revision>
  <dc:subject/>
  <dc:title>关于申报中国气象局全国非气象院校</dc:title>
</cp:coreProperties>
</file>