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付冬梅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控制理论与控制工程专业研究方向及领域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6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</w:t>
      </w:r>
      <w:r>
        <w:rPr>
          <w:rStyle w:val="StrongEmphasis"/>
          <w:rFonts w:ascii="黑体;SimHei" w:hAnsi="黑体;SimHei" w:eastAsia="黑体;SimHei"/>
          <w:sz w:val="24"/>
        </w:rPr>
        <w:t xml:space="preserve">日 </w:t>
      </w:r>
      <w:r>
        <w:rPr>
          <w:rStyle w:val="StrongEmphasis"/>
          <w:rFonts w:eastAsia="黑体;SimHei" w:ascii="黑体;SimHei" w:hAnsi="黑体;SimHei"/>
          <w:sz w:val="24"/>
        </w:rPr>
        <w:t>19: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信息楼</w:t>
      </w:r>
      <w:r>
        <w:rPr>
          <w:rStyle w:val="StrongEmphasis"/>
          <w:rFonts w:eastAsia="黑体;SimHei" w:ascii="黑体;SimHei" w:hAnsi="黑体;SimHei"/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控制理论与控制工程（双控）专业简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科技大学双控专业研究现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控专业考研应注意问题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理论与控制工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识别与智能系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技术与自动化装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航、制导与控制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widowControl/>
        <w:spacing w:lineRule="atLeast" w:line="2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冬梅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党派：中共党员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北京科技大学信息工程学院自动化系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职称：教授博导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学历：博士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职务：</w:t>
      </w:r>
      <w:r>
        <w:rPr>
          <w:rFonts w:ascii="宋体;SimSun" w:hAnsi="宋体;SimSun" w:cs="宋体;SimSun"/>
          <w:kern w:val="0"/>
          <w:sz w:val="20"/>
          <w:szCs w:val="20"/>
        </w:rPr>
        <w:t>系</w:t>
      </w:r>
      <w:r>
        <w:rPr>
          <w:rFonts w:ascii="宋体;SimSun" w:hAnsi="宋体;SimSun" w:cs="宋体;SimSun"/>
          <w:kern w:val="0"/>
          <w:sz w:val="20"/>
          <w:szCs w:val="20"/>
        </w:rPr>
        <w:t>支部书记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center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20"/>
          <w:szCs w:val="20"/>
        </w:rPr>
        <w:t>研究领域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红外图像技术、理论与实际应用：这一方向曾经并正在得到包括国家自然科学基金、石化总公司的项目资助，也承接过一些厂矿企业的开发课题。主要从事红外图像解码与编码、红外图像着色模型的研究、特征提取、视觉效果提高以及三维目标恢复等方面的研究。目前已在红外图像解码与编码方面做了一定的研究工作，并通过色彩的非线性分布、目标边缘与纹理增强等技术改善了红外图像视觉效果。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人工免疫计算、策略和理论的研究与应用：在这一方向上已经开展的工作主要包括：基于免疫网络理论的新型免疫控制器的设计、实现及其理论和应用研究；基于免疫应答理论的免疫算法研究及其在数据分析、特征提取中的应用等。似开展的进一步的研究工作有：研究更为接近生物免疫机能的的免疫模型和算法；将免疫模型和算法引入到对象模型识别、不确定大系统的控制以及图像处理、腐蚀数据、控制检测数据的分析与处理之中。</w:t>
      </w:r>
    </w:p>
    <w:p>
      <w:pPr>
        <w:pStyle w:val="Normal"/>
        <w:widowControl/>
        <w:spacing w:lineRule="atLeast" w:line="28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智能数据分析、建模与软件设计：这一方向曾经并正在得到科技部、石化总公司的有关项目资助，也承接过一些厂矿企业的开发课题。主要的研究内容包括：神经网络、遗传算法、蚁群算法及其在图像数据、腐蚀数据、振动数据、控制检测数据等的分析与处理；设计并编制上述智能方法的实际应用软件；还将研究数据及其数据分析的可视化方法、技术与理论。在这个方向中已经开发了一系列的基于红外图像的数据处理、分析与评价软件；还开发过一个基于腐蚀检测数据的分析计算软件。</w:t>
      </w:r>
    </w:p>
    <w:p>
      <w:pPr>
        <w:pStyle w:val="Normal"/>
        <w:widowControl/>
        <w:spacing w:lineRule="atLeast" w:line="285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2:00Z</dcterms:created>
  <dc:creator>user</dc:creator>
  <dc:description/>
  <cp:keywords/>
  <dc:language>en-US</dc:language>
  <cp:lastModifiedBy>user</cp:lastModifiedBy>
  <dcterms:modified xsi:type="dcterms:W3CDTF">2010-06-01T01:42:00Z</dcterms:modified>
  <cp:revision>3</cp:revision>
  <dc:subject/>
  <dc:title>清华大学李先庭 教授学术报告</dc:title>
</cp:coreProperties>
</file>