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研究型教学示范课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建设项目评审结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北京科技大学研究型教学示范课建设规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（校教发【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号）和《北京科技大学研究型教学示范课程建设项目管理办法（试行）》（校教发【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文件要求，学校组织了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研究型教学示范课程建设项目的申报和评审工作。</w:t>
      </w:r>
      <w:r>
        <w:rPr>
          <w:rFonts w:ascii="仿宋" w:hAnsi="仿宋" w:cs="仿宋" w:eastAsia="仿宋"/>
          <w:sz w:val="28"/>
          <w:szCs w:val="28"/>
        </w:rPr>
        <w:t>经教师申报、学院推荐、专家评审、校教学委员会审批和公示环节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共遴选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个研究型教学示范课程（详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批准立项，现予以公布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保证立项项目的顺利实施，现将有关事宜通知如下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批准立项的项目负责人须填写《北京科技大学研究型教学示范课程建设项目任务书》（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，内容应明确具体，并保证按照任务书开展课程建设工作。要求每门课程在建设过程中必须使用学校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MOOC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平台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mooc.ustb.edu.cn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，将课程相关内容上传并开展与学生间的互动交流。网站建设将作为中期检查和结题验收是否合格的必要条件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以项目申报书为依据填写阶段性成果、经费预算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等有关内容，并与申报书保持一致。任务书纸质版一式一份，由学院汇总后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提交至教务处教学研究科，同时将电子版发送至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jyk@ustb.       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edu.cn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每个项目资助建设经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</w:rPr>
        <w:t>各项目须严格按照《北京科技大学研究型</w:t>
      </w:r>
      <w:r>
        <w:rPr>
          <w:rFonts w:ascii="仿宋" w:hAnsi="仿宋" w:cs="仿宋" w:eastAsia="仿宋"/>
          <w:sz w:val="28"/>
          <w:szCs w:val="28"/>
        </w:rPr>
        <w:t>教学示范课程</w:t>
      </w:r>
      <w:r>
        <w:rPr>
          <w:rFonts w:ascii="仿宋" w:hAnsi="仿宋" w:cs="仿宋" w:eastAsia="仿宋"/>
          <w:sz w:val="28"/>
          <w:szCs w:val="28"/>
        </w:rPr>
        <w:t>建设项目管理办法（试行）》（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规定合理使用经费，专款专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90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：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年度研究型教学示范课程建设项目立项一览表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北京科技大学研究型教学示范课程建设项目任务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color w:val="333333"/>
          <w:kern w:val="0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北京科技大学研究型</w:t>
      </w:r>
      <w:r>
        <w:rPr>
          <w:rFonts w:ascii="仿宋" w:hAnsi="仿宋" w:cs="仿宋" w:eastAsia="仿宋"/>
          <w:sz w:val="24"/>
          <w:szCs w:val="24"/>
        </w:rPr>
        <w:t>教学示范课程</w:t>
      </w:r>
      <w:r>
        <w:rPr>
          <w:rFonts w:ascii="仿宋" w:hAnsi="仿宋" w:cs="仿宋" w:eastAsia="仿宋"/>
          <w:sz w:val="24"/>
          <w:szCs w:val="24"/>
        </w:rPr>
        <w:t>建设项目管理办法（试行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北京科技大学研究型教学示范课建设规范</w:t>
      </w:r>
      <w:r>
        <w:rPr>
          <w:rFonts w:ascii="仿宋" w:hAnsi="仿宋" w:cs="仿宋" w:eastAsia="仿宋"/>
          <w:sz w:val="24"/>
          <w:szCs w:val="24"/>
        </w:rPr>
        <w:t>（试行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2:00Z</dcterms:created>
  <dc:creator>hp</dc:creator>
  <dc:description/>
  <dc:language>en-US</dc:language>
  <cp:lastModifiedBy>dell</cp:lastModifiedBy>
  <dcterms:modified xsi:type="dcterms:W3CDTF">2018-07-16T02:52:00Z</dcterms:modified>
  <cp:revision>2</cp:revision>
  <dc:subject/>
  <dc:title/>
</cp:coreProperties>
</file>