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</w:rPr>
        <w:t>7</w:t>
      </w:r>
      <w:r>
        <w:rPr>
          <w:rFonts w:ascii="楷体" w:hAnsi="楷体" w:cs="Arial" w:eastAsia="楷体"/>
          <w:sz w:val="28"/>
          <w:szCs w:val="28"/>
        </w:rPr>
        <w:t>年】</w:t>
      </w:r>
      <w:r>
        <w:rPr>
          <w:rFonts w:eastAsia="楷体" w:cs="Arial" w:ascii="楷体" w:hAnsi="楷体"/>
          <w:sz w:val="28"/>
          <w:szCs w:val="28"/>
        </w:rPr>
        <w:t>84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关于公布新入职教师获得“本科课堂教学主讲教师资格”</w:t>
      </w:r>
    </w:p>
    <w:p>
      <w:pPr>
        <w:pStyle w:val="Normal"/>
        <w:spacing w:lineRule="auto" w:line="360" w:before="0" w:after="312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结果的通知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根据《北京科技大学新入职教师本科课堂教学准入制度实施办法（试行）》（校发﹝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2﹞1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号）的有关规定，学校对新入职教师实行本科课堂教学准入制度。在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-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第二学期期间，共有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名教师助课合格，可以申请进入授课考察期。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名教师通过了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时的教学培训、一门课程完整的助课以及授课考察环节，授予“北京科技大学本科课堂教学主讲教师资格证书”，可以独立承担本科课堂教学任务（详见附表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spacing w:lineRule="auto" w:line="3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师（教学）发展中心</w:t>
      </w:r>
    </w:p>
    <w:p>
      <w:pPr>
        <w:pStyle w:val="Normal"/>
        <w:spacing w:lineRule="auto" w:line="3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tbl>
      <w:tblPr>
        <w:tblW w:w="49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55"/>
        <w:gridCol w:w="1223"/>
        <w:gridCol w:w="1351"/>
        <w:gridCol w:w="2224"/>
        <w:gridCol w:w="1449"/>
      </w:tblGrid>
      <w:tr>
        <w:trPr>
          <w:tblHeader w:val="true"/>
          <w:trHeight w:val="4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已获学时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考察结果</w:t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李飞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土资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助课通过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合格，进入授课考察期</w:t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王广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冶金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兰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冶金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赵洪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冶金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顾新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郑新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王晓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鸿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蒋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孟康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张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谢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梁帅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周文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能环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周晓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能环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姜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能环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明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能环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冯黛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能环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任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计通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田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计通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王笑琨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计通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徐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数理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吴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数理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李博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数理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盛仲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邵燕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安静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马克思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裴磊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授课通过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合格，但学时不满，需补齐培训学时</w:t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周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计通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张瑞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郭祥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自动化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李艳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马克思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陈昕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土资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获得主讲资格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合格，授予主讲教师资格</w:t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付建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土资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赵焕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土资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王祎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冶金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石章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郭馨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张立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乔小溪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赵顺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能环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郑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能环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邱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能环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朱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计通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朱涛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计通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陈媛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计通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肖若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计通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何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数理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孙文荣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数理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陈聪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雷文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袁潇晨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李斑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王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李天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吴宁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马克思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李紫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马克思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王杨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马克思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许慎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马克思学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5:00Z</dcterms:created>
  <dc:creator>邢丽红</dc:creator>
  <dc:description/>
  <dc:language>en-US</dc:language>
  <cp:lastModifiedBy>Windows 用户</cp:lastModifiedBy>
  <cp:lastPrinted>2016-01-11T14:49:00Z</cp:lastPrinted>
  <dcterms:modified xsi:type="dcterms:W3CDTF">2017-06-2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