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：张欣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蔡嗣经、 申亚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圣国、熊楚强、袁  康、周筠清、方安祥、管志安、汤学忠、王文才、金龙哲、张建良、杜振民、张少军、刘贺平、廖福成、戴淑芬、左  鹏、刘亚明、杨  鹏、尚新生、王春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耿悦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64" w:right="14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2:00Z</dcterms:created>
  <dc:creator>chang</dc:creator>
  <dc:description/>
  <cp:keywords/>
  <dc:language>en-US</dc:language>
  <cp:lastModifiedBy>wcy</cp:lastModifiedBy>
  <dcterms:modified xsi:type="dcterms:W3CDTF">2008-06-19T07:01:00Z</dcterms:modified>
  <cp:revision>26</cp:revision>
  <dc:subject/>
  <dc:title>校级本科优秀毕业设计（论文）</dc:title>
</cp:coreProperties>
</file>