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4"/>
      </w:tblGrid>
      <w:tr>
        <w:trPr>
          <w:trHeight w:val="1200" w:hRule="atLeast"/>
        </w:trPr>
        <w:tc>
          <w:tcPr>
            <w:tcW w:w="8604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转发电子工业出版社关于申报“普通高等教育‘十三五’规划教材”基金项目的通知</w:t>
            </w:r>
          </w:p>
        </w:tc>
      </w:tr>
      <w:tr>
        <w:trPr/>
        <w:tc>
          <w:tcPr>
            <w:tcW w:w="8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8"/>
                <w:szCs w:val="28"/>
              </w:rPr>
              <w:t>各院、系（所）及有关部处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8"/>
                <w:szCs w:val="28"/>
              </w:rPr>
              <w:t>现将《电子工业出版社关于申报“普通高等教育‘十三五’规划教材”基金项目的通知》（附件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8"/>
                <w:szCs w:val="28"/>
              </w:rPr>
              <w:t>）及回执（附件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8"/>
                <w:szCs w:val="28"/>
              </w:rPr>
              <w:t>）转发。本着教师自愿参加的原则，按照通知上的有关要求返回电子工业出版社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8"/>
                <w:szCs w:val="28"/>
              </w:rPr>
              <w:t>请各院系及有关部处及时将此通知及附件、附表公告。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;仿宋" w:hAnsi="仿宋_GB2312;仿宋" w:eastAsia="仿宋_GB2312;仿宋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_GB2312;仿宋" w:hAnsi="仿宋_GB2312;仿宋" w:eastAsia="仿宋_GB2312;仿宋" w:cs="宋体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8"/>
                <w:szCs w:val="28"/>
              </w:rPr>
              <w:t>二〇一四年十一月十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转发电子工业出版社关于申报“普通高等教育‘十三五’规划教材”基金项目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1:00Z</dcterms:created>
  <dc:creator>XLH</dc:creator>
  <dc:description/>
  <dc:language>en-US</dc:language>
  <cp:lastModifiedBy>XLH</cp:lastModifiedBy>
  <dcterms:modified xsi:type="dcterms:W3CDTF">2014-11-17T06:21:31Z</dcterms:modified>
  <cp:revision>0</cp:revision>
  <dc:subject/>
  <dc:title>转发电子工业出版社关于申报“普通高等教育‘十三五’规划教材”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