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90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批次本科生创新创业训练项目申报工作的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科生科技创新实践活动是本科培养计划的重要组成部分，根据《本科生科技创新和学术实践教学工作管理办法（试行）》（校教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2] 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2] 26 </w:t>
      </w:r>
      <w:r>
        <w:rPr>
          <w:sz w:val="24"/>
        </w:rPr>
        <w:t>号）文件精神，学校将在</w:t>
      </w:r>
      <w:r>
        <w:rPr>
          <w:sz w:val="24"/>
        </w:rPr>
        <w:t>2017</w:t>
      </w:r>
      <w:r>
        <w:rPr>
          <w:sz w:val="24"/>
        </w:rPr>
        <w:t>年秋季学期启动</w:t>
      </w:r>
      <w:r>
        <w:rPr>
          <w:sz w:val="24"/>
        </w:rPr>
        <w:t>2018</w:t>
      </w:r>
      <w:r>
        <w:rPr>
          <w:sz w:val="24"/>
        </w:rPr>
        <w:t>批次本科生科技创新创业项目的申报工作，有关要求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批次申报的科技创新创业训练项目包括创新训练项目、创业训练项目和创业实践项目，具体申报要求见《</w:t>
      </w:r>
      <w:r>
        <w:rPr>
          <w:sz w:val="24"/>
        </w:rPr>
        <w:t>2018</w:t>
      </w:r>
      <w:r>
        <w:rPr>
          <w:sz w:val="24"/>
        </w:rPr>
        <w:t>批次度本科生创新创业计划项目申请指南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院要成立科技创新创业训练项目工作组，教学院长任组长，并指定一名具体负责人负责项目的日常管理。学院要积极宣传和动员学生、指导教师参加项目的申报，充分调动学生参加科技创新和创业实践活动的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是项目的主体。每个项目应安排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sz w:val="24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事宜请参考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微软用户</dc:creator>
  <dc:description/>
  <cp:keywords/>
  <dc:language>en-US</dc:language>
  <cp:lastModifiedBy>lenovov</cp:lastModifiedBy>
  <cp:lastPrinted>2008-04-01T15:40:00Z</cp:lastPrinted>
  <dcterms:modified xsi:type="dcterms:W3CDTF">2017-07-13T03:21:00Z</dcterms:modified>
  <cp:revision>22</cp:revision>
  <dc:subject/>
  <dc:title>关于申报2009年本科生科技创新基金项目的通知</dc:title>
</cp:coreProperties>
</file>