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本科生科技创新、创业项目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结题答辩安排的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指导老师、同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需参加结题答辩的本科生科技创新、创业项目信息已更新完毕，具体信息请参考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现将一些注意事项通知如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校级以上创新项目答辩时间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周周五）全天</w:t>
      </w:r>
      <w:r>
        <w:rPr>
          <w:rFonts w:ascii="宋体;SimSun" w:hAnsi="宋体;SimSun" w:cs="宋体;SimSun"/>
          <w:bCs/>
          <w:sz w:val="24"/>
          <w:szCs w:val="24"/>
        </w:rPr>
        <w:t>；校级以上创业类项目由校团委组织答辩；院级项目由各学院组织答辩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各位校级以上创新项目学生负责人近期保持手机畅通，教务处将电话通知负责人具体答辩时间地点安排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日起所有校级以上项目将不再进行变更、延期或终止。因故无法参加答辩的项目，须由项目负责人（负责人不在校的，由其他组员代替）按该项目安排的答辩时间到场说明情况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以上创新项目每个项目现场答辩约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其中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专家问答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钟。请各项目按具体答辩时间</w:t>
      </w:r>
      <w:r>
        <w:rPr>
          <w:rFonts w:ascii="宋体;SimSun" w:hAnsi="宋体;SimSun" w:cs="宋体;SimSun"/>
          <w:b/>
          <w:sz w:val="24"/>
          <w:szCs w:val="24"/>
        </w:rPr>
        <w:t>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到场准备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人原则上为项目负责人，若负责人因故无法到场，可由队员进行答辩。可多人同时参加答辩。不参加答辩的组员或指导教师也可到场旁听。答辩时着装无具体要求，但应注重仪表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时，应注重展示项目成果，弱化项目背景、探索过程等非重点内容的描述。可以实物、图片、视频等方式展示成果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本批次项目结题时间临近期末，教务处调整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年校级以上项目报销时间，下学期（春季学期）全学期均可报销符合规定的所有发票。教务处已更新财务帐号，请大家网上报销时填写 </w:t>
      </w:r>
      <w:r>
        <w:rPr>
          <w:rFonts w:cs="宋体;SimSun" w:ascii="宋体;SimSun" w:hAnsi="宋体;SimSun"/>
          <w:b/>
          <w:sz w:val="24"/>
          <w:szCs w:val="24"/>
        </w:rPr>
        <w:t>0001218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帐号进行申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  教学科</w:t>
      </w:r>
    </w:p>
    <w:p>
      <w:pPr>
        <w:pStyle w:val="Normal"/>
        <w:spacing w:lineRule="auto" w:line="360"/>
        <w:ind w:firstLine="6840"/>
        <w:rPr/>
      </w:pPr>
      <w:r>
        <w:rPr>
          <w:rFonts w:cs="宋体;SimSun" w:ascii="宋体;SimSun" w:hAnsi="宋体;SimSun"/>
          <w:sz w:val="24"/>
          <w:szCs w:val="24"/>
        </w:rPr>
        <w:t>2015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5:00Z</dcterms:created>
  <dc:creator>lenovov</dc:creator>
  <dc:description/>
  <cp:keywords/>
  <dc:language>en-US</dc:language>
  <cp:lastModifiedBy>lenovov</cp:lastModifiedBy>
  <dcterms:modified xsi:type="dcterms:W3CDTF">2015-12-30T02:38:00Z</dcterms:modified>
  <cp:revision>25</cp:revision>
  <dc:subject/>
  <dc:title/>
</cp:coreProperties>
</file>