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举办第四期“国外教学名师系列讲坛”活动的通知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为了拓宽教师国际化视野，汲取国外同行先进的教育理念和人才培养模式，进一步推进学校国际化人才培养，教务处教师（教学）发展中心连续三个夏季学期邀请国外专家为我校教师开设教学能力、专业知识等方面培训讲座，各学院积极组织相关培训活动，吸引了一批教师参与，取得了良好的效果和反响。今年将继续举办第四期“国外教学名师系列讲坛”活动，本期讲座共有八场活动，现将具体安排通知如下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28"/>
          <w:szCs w:val="24"/>
        </w:rPr>
      </w:pPr>
      <w:r>
        <w:rPr>
          <w:rFonts w:ascii="Times New Roman" w:hAnsi="Times New Roman" w:cs="Times New Roman" w:eastAsia="华文中宋"/>
          <w:sz w:val="28"/>
          <w:szCs w:val="24"/>
        </w:rPr>
        <w:t>第四期“国外教学名师系列讲坛”活动安排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0"/>
        <w:gridCol w:w="1538"/>
        <w:gridCol w:w="1581"/>
        <w:gridCol w:w="3139"/>
      </w:tblGrid>
      <w:tr>
        <w:trPr>
          <w:trHeight w:val="3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讲坛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主讲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专家</w:t>
            </w:r>
          </w:p>
        </w:tc>
      </w:tr>
      <w:tr>
        <w:trPr>
          <w:trHeight w:val="45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中英教学科研比较分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经管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英国曼彻斯特大学商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决策科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陈玉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高级讲师</w:t>
            </w:r>
          </w:p>
        </w:tc>
      </w:tr>
      <w:tr>
        <w:trPr>
          <w:trHeight w:val="45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环境工程教学经验分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机电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美国阿拉斯加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安克雷奇分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 xml:space="preserve">Aaron David Dotson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副教授</w:t>
            </w:r>
          </w:p>
        </w:tc>
      </w:tr>
      <w:tr>
        <w:trPr>
          <w:trHeight w:val="45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怎样提高学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在课堂上的参与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逸夫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美国北达柯达州立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机械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王向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Statistical Analysis of Structural Fire Hazards of Heritage Housings in Sydney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悉尼建筑文物结构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火灾危险性统计分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机械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澳大利亚西悉尼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 xml:space="preserve">Yaping He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高级讲师</w:t>
            </w:r>
          </w:p>
        </w:tc>
      </w:tr>
      <w:tr>
        <w:trPr>
          <w:trHeight w:val="4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中西方大学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育教学差异及对我国的启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土木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莫纳什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J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erry C. Tien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The relevance of modern Japanese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本近代与文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外语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本白百合女子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高桥博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11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The History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 xml:space="preserve"> of Ventil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上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土木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Technical University of Denmark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 xml:space="preserve">Jan 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undell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11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Biostatistics-A wonderful career with logical min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生物统计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充满逻辑的美妙职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下午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2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经管楼</w:t>
            </w:r>
            <w:r>
              <w:rPr>
                <w:rFonts w:eastAsia="华文中宋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印第安纳大学的生物统计系终生教授和教育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张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活动面向全校教师，计入新教师培训学时，欢迎广大教师前来参加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6:00Z</dcterms:created>
  <dc:creator>jwc</dc:creator>
  <dc:description/>
  <cp:keywords/>
  <dc:language>en-US</dc:language>
  <cp:lastModifiedBy>Windows 用户</cp:lastModifiedBy>
  <dcterms:modified xsi:type="dcterms:W3CDTF">2017-06-22T07:16:00Z</dcterms:modified>
  <cp:revision>2</cp:revision>
  <dc:subject/>
  <dc:title/>
</cp:coreProperties>
</file>