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36"/>
          <w:szCs w:val="36"/>
        </w:rPr>
        <w:t>公   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27"/>
          <w:szCs w:val="27"/>
        </w:rPr>
        <w:t>北京科技大学</w:t>
      </w:r>
      <w:r>
        <w:rPr>
          <w:rFonts w:eastAsia="仿宋_GB2312" w:cs="宋体;SimSun" w:ascii="仿宋_GB2312" w:hAnsi="仿宋_GB2312"/>
          <w:b/>
          <w:bCs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27"/>
          <w:szCs w:val="27"/>
        </w:rPr>
        <w:t>年度校级“十二五”规划教材（讲义）评审结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color w:val="555555"/>
          <w:kern w:val="0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根据《北京科技大学“十二五”教材建设规划》（校发【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】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号）和《北京科技大学“十二五”教材建设管理办法》（校发【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】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号）文件精神，学校组织开展了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年度校级规划教材（讲义）的申报和评审工作。按照公开、公平、公正的原则，经院（系）推荐、评审委员会函评及会评，批准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个重点项目、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85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个一般项目和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32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 xml:space="preserve">项讲义立项（详见附件）。  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为保证评审工作的公平、公正和公开，现进行公示，公示期为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014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1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日至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7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日。任何有关单位及个人对评审结果有异议的，均可向本届教材立项评审委员会工作组反映情况，单位反映情况需加盖公章，个人反映情况需签署真实姓名并留下联系电话，匿名反映情况的一律不予受理。评委会工作组联系电话：</w:t>
      </w: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62334895</w:t>
      </w: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，电子邮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555555"/>
            <w:kern w:val="0"/>
            <w:sz w:val="27"/>
          </w:rPr>
          <w:t>jyk@ustb.edu.cn</w:t>
        </w:r>
      </w:hyperlink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555555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555555"/>
          <w:kern w:val="0"/>
          <w:sz w:val="27"/>
          <w:szCs w:val="27"/>
        </w:rPr>
        <w:t>教务处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555555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2014.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hp</dc:creator>
  <dc:description/>
  <cp:keywords/>
  <dc:language>en-US</dc:language>
  <cp:lastModifiedBy>hp</cp:lastModifiedBy>
  <dcterms:modified xsi:type="dcterms:W3CDTF">2014-04-21T06:20:00Z</dcterms:modified>
  <cp:revision>8</cp:revision>
  <dc:subject/>
  <dc:title/>
</cp:coreProperties>
</file>