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项目编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本科生科技创新创业训练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请 书（教师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类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创新训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创业训练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周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半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所在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>
          <w:u w:val="single"/>
        </w:rPr>
      </w:pPr>
      <w:r>
        <w:rPr>
          <w:sz w:val="28"/>
          <w:szCs w:val="28"/>
        </w:rPr>
        <w:t>手机号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电子邮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47" w:gutter="0" w:header="0" w:top="1440" w:footer="0" w:bottom="155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北京科技大学教务处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写 须 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36"/>
        </w:rPr>
      </w:pPr>
      <w:r>
        <w:rPr>
          <w:rFonts w:eastAsia="楷体_GB2312;楷体" w:ascii="楷体_GB2312;楷体" w:hAnsi="楷体_GB2312;楷体"/>
          <w:sz w:val="24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项目分类说明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创新训练项目是在项目负责人（教师）指导下，本科生个人或团队自主完成创新性研究项目设计、项目实施、研究报告撰写、成果（学术）交流等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创业训练项目是在项目负责人（教师）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申请书请按顺序逐项填写，填写内容必须实习求是，表达明确严谨。空缺项要填“无”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创业类项目填写内容说明：项目简介主要说明项目来源、产品和服务介绍、项目优势、市场需求等；申请理由包括项目背景和意义、团队优势等；项目方案主要阐述执行思路；项目特色与创新主要说明项目特色和可行性；项目预期成果包括商业计划书、发表论文，调研报告，竞赛获奖、创建和运营公司等相关成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申请大学生创新创业训练计划项目团队的学生人数不得超过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填写时可以改变字体大小等，但要确保表格的样式没有改变；填写完后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张打印，不得随意涂改。</w:t>
      </w:r>
    </w:p>
    <w:p>
      <w:pPr>
        <w:sectPr>
          <w:type w:val="nextPage"/>
          <w:pgSz w:w="11906" w:h="16838"/>
          <w:pgMar w:left="1260" w:right="847" w:gutter="0" w:header="0" w:top="1440" w:footer="0" w:bottom="155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、申报过程有不明事宜，请向教务处教学科咨询，电话</w:t>
      </w:r>
      <w:r>
        <w:rPr>
          <w:rFonts w:eastAsia="楷体_GB2312;楷体" w:ascii="楷体_GB2312;楷体" w:hAnsi="楷体_GB2312;楷体"/>
          <w:sz w:val="28"/>
          <w:szCs w:val="28"/>
        </w:rPr>
        <w:t>62332202/82375122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tbl>
      <w:tblPr>
        <w:tblW w:w="9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5"/>
        <w:gridCol w:w="987"/>
        <w:gridCol w:w="568"/>
        <w:gridCol w:w="566"/>
        <w:gridCol w:w="140"/>
        <w:gridCol w:w="1512"/>
        <w:gridCol w:w="1513"/>
        <w:gridCol w:w="1354"/>
        <w:gridCol w:w="1541"/>
        <w:gridCol w:w="20"/>
      </w:tblGrid>
      <w:tr>
        <w:trPr>
          <w:trHeight w:val="78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905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从事专业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61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负责人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论 证 报 告</w:t>
            </w:r>
          </w:p>
        </w:tc>
        <w:tc>
          <w:tcPr>
            <w:tcW w:w="90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项目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23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选题背景</w:t>
            </w:r>
            <w:r>
              <w:rPr>
                <w:sz w:val="24"/>
              </w:rPr>
              <w:t>(20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项目方案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项目特色与创新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划</w:t>
            </w:r>
          </w:p>
        </w:tc>
        <w:tc>
          <w:tcPr>
            <w:tcW w:w="90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项目进度与安排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二、</w:t>
            </w:r>
            <w:r>
              <w:rPr>
                <w:sz w:val="24"/>
              </w:rPr>
              <w:t>项目经费使用计划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90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特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硬件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软件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研究报告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高水平论文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经济效益</w:t>
            </w:r>
            <w:r>
              <w:rPr>
                <w:sz w:val="28"/>
                <w:szCs w:val="28"/>
              </w:rPr>
              <w:t>口</w:t>
            </w:r>
          </w:p>
        </w:tc>
      </w:tr>
      <w:tr>
        <w:trPr>
          <w:trHeight w:val="279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0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教学院长签字：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05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负责人签字：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47" w:gutter="0" w:header="0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0:00Z</dcterms:created>
  <dc:creator>jwc</dc:creator>
  <dc:description/>
  <cp:keywords/>
  <dc:language>en-US</dc:language>
  <cp:lastModifiedBy>lenovo</cp:lastModifiedBy>
  <cp:lastPrinted>2013-03-29T11:07:00Z</cp:lastPrinted>
  <dcterms:modified xsi:type="dcterms:W3CDTF">2014-04-30T00:41:00Z</dcterms:modified>
  <cp:revision>56</cp:revision>
  <dc:subject/>
  <dc:title>北京科技大学本科生科技创新基金</dc:title>
</cp:coreProperties>
</file>