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3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黑体;SimHei"/>
          <w:bCs/>
          <w:sz w:val="36"/>
          <w:szCs w:val="36"/>
        </w:rPr>
        <w:t>专业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黑体;SimHei"/>
          <w:bCs/>
          <w:sz w:val="36"/>
          <w:szCs w:val="36"/>
        </w:rPr>
        <w:t>实习</w:t>
      </w:r>
      <w:r>
        <w:rPr>
          <w:rFonts w:eastAsia="黑体;SimHei"/>
          <w:bCs/>
          <w:sz w:val="36"/>
          <w:szCs w:val="36"/>
        </w:rPr>
        <w:t>大纲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一、实习目的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二、实习内容与要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三、实习主要参考资料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四、实习性质与方式</w:t>
      </w:r>
    </w:p>
    <w:p>
      <w:pPr>
        <w:pStyle w:val="TextBodyIndent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性质：生产实习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认识实习</w:t>
      </w:r>
    </w:p>
    <w:p>
      <w:pPr>
        <w:pStyle w:val="TextBodyIndent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实习场地： </w:t>
      </w:r>
    </w:p>
    <w:p>
      <w:pPr>
        <w:pStyle w:val="TextBodyIndent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实习方式： </w:t>
      </w:r>
    </w:p>
    <w:p>
      <w:pPr>
        <w:pStyle w:val="Normal"/>
        <w:spacing w:before="280" w:after="280"/>
        <w:rPr/>
      </w:pPr>
      <w:r>
        <w:rPr/>
        <w:t>五、实习时间安排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0"/>
        <w:gridCol w:w="3448"/>
        <w:gridCol w:w="1260"/>
        <w:gridCol w:w="990"/>
        <w:gridCol w:w="102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餐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六、实习考核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习成绩评定分三部分：平时成绩、实习报告、考试。其中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平时成绩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：成绩根据实习中的考勤、纪律和态度，实习中是否积极参加实习队组织的活动，是否提出问题、参与讨论等进行评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实习报告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：成绩根据撰写实习报告的格式是否符合要求，文字是否准确通顺，论述是否严谨，结论是否可靠，图表是否清晰、准确，是否有自己的见解等进行评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考    试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：主要考察对实习内容的掌握程度，考试采取面试的形式。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七、实习注意事项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实习过程中务必做到安全第一，必须听从实习指导教师和现场管理、技术人员的指导，服从统一安排，严格遵守实习单位的规章制度和有关纪律，特别要遵守实习现场的安全生产操作规程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按时参加实习，不迟到，不早退，无特殊情况不请假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遵守工厂制度，礼貌待人，严谨擅自操作机器设备和仪器等，不得在车间里打闹嘻戏，不准在实习过程中吸烟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进入车间不得穿拖鞋、高跟鞋、短袖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T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恤等，必须穿长袖工作服和戴安全帽。长袖工作服自己准备，安全帽可由学校借用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团结友爱，互相关心，尊敬师长，维护学校荣誉，做文明大学生。</w:t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八、其他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66"/>
      <w:u w:val="single"/>
    </w:rPr>
  </w:style>
  <w:style w:type="character" w:styleId="Txt41">
    <w:name w:val="txt41"/>
    <w:qFormat/>
    <w:rPr>
      <w:color w:val="000000"/>
      <w:sz w:val="30"/>
      <w:szCs w:val="30"/>
      <w:bdr w:val="single" w:sz="6" w:space="0" w:color="000000"/>
    </w:rPr>
  </w:style>
  <w:style w:type="character" w:styleId="Px14">
    <w:name w:val="px1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 w:before="156" w:after="156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5:00Z</dcterms:created>
  <dc:creator>wangxl</dc:creator>
  <dc:description/>
  <cp:keywords/>
  <dc:language>en-US</dc:language>
  <cp:lastModifiedBy>WinXP</cp:lastModifiedBy>
  <dcterms:modified xsi:type="dcterms:W3CDTF">2012-11-15T08:26:00Z</dcterms:modified>
  <cp:revision>4</cp:revision>
  <dc:subject/>
  <dc:title>2008年环境工程专业生产实习指导书</dc:title>
</cp:coreProperties>
</file>