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届校级本科优秀毕业设计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论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评审委员会评委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主任委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张  跃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副主任委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薛庆国  申亚男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委员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罗圣国、袁  康、熊楚强、周筠清、许纪倩、范玉妹、管志安、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方安祥、刘静珠、李  宏、孙  铁、赵  纬、林  海、李长洪、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宏煦、于广华、夏德宏、赵志毅、李  擎、王建萍、廖福成、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范慧俐、胡  枫、黄家亮、何  伟、刘丽敏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秘书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耿悦杰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7:00Z</dcterms:created>
  <dc:creator>微软用户</dc:creator>
  <dc:description/>
  <cp:keywords/>
  <dc:language>en-US</dc:language>
  <cp:lastModifiedBy>lenovo</cp:lastModifiedBy>
  <cp:lastPrinted>2012-06-07T09:10:00Z</cp:lastPrinted>
  <dcterms:modified xsi:type="dcterms:W3CDTF">2014-06-13T06:24:00Z</dcterms:modified>
  <cp:revision>31</cp:revision>
  <dc:subject/>
  <dc:title>2010届校级本科优秀毕业设计(论文)评审委员会评委名单</dc:title>
</cp:coreProperties>
</file>