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2007-2008</w:t>
      </w:r>
      <w:r>
        <w:rPr/>
        <w:t>年度出版的教材编写补助费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0"/>
        <w:gridCol w:w="3451"/>
        <w:gridCol w:w="1440"/>
      </w:tblGrid>
      <w:tr>
        <w:trPr>
          <w:trHeight w:val="615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3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单位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（第三版 改编版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建友改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学（第二版 改编版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妍卉、张欣欣改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系统开发技术基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华、程国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克俭、王绍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攻击与防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绍斌 王昭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技术与应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一心 苍志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心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人”研究及应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广平 涂序彦 王洪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玉妹、汪飞星、王萍、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亚男、张晓丹、李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可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分方程及其数值方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培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实验教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eastAsia="仿宋_GB2312" w:ascii="仿宋_GB2312" w:hAnsi="仿宋_GB2312"/>
          <w:b/>
          <w:szCs w:val="21"/>
        </w:rPr>
        <w:t>2007-2008</w:t>
      </w:r>
      <w:r>
        <w:rPr>
          <w:rFonts w:ascii="仿宋_GB2312" w:hAnsi="仿宋_GB2312" w:eastAsia="仿宋_GB2312"/>
          <w:b/>
          <w:szCs w:val="21"/>
        </w:rPr>
        <w:t>年度印刷的讲义</w:t>
      </w:r>
      <w:r>
        <w:rPr/>
        <w:t>编写补助费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1"/>
        <w:gridCol w:w="3109"/>
        <w:gridCol w:w="1272"/>
      </w:tblGrid>
      <w:tr>
        <w:trPr>
          <w:trHeight w:val="390" w:hRule="atLeast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义名称</w:t>
            </w:r>
          </w:p>
        </w:tc>
        <w:tc>
          <w:tcPr>
            <w:tcW w:w="31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编者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编者单位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微生物学实验技术（环境工程专业本科用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海、吕绿洲、李天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实验指导书（环境工程专业本科用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室内实验指导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材料实验指导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梅、王宝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工业工程》实验讲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力学实验指导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淑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测试技术》实验指导书（修订版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红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实验讲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江、龚春秀、许凤光肖久梅、尚新春、陈章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实验讲义（第二版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强、刘杰民、曹艳秋弓爱君、郭丽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文科数学讲义（上、下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岩、许三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学习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柏松、吕金钟、惠晓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学实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雪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实验指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欧、魏巍、宣劲松、钟广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实验讲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办公自动化原理与技术（下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管理办公自动化原理与技术》编写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</w:tr>
    </w:tbl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21"/>
        </w:rPr>
        <w:t>2007-2008</w:t>
      </w:r>
      <w:r>
        <w:rPr>
          <w:rFonts w:ascii="仿宋_GB2312" w:hAnsi="仿宋_GB2312" w:eastAsia="仿宋_GB2312"/>
          <w:b/>
          <w:sz w:val="24"/>
          <w:szCs w:val="21"/>
        </w:rPr>
        <w:t>年度补发教材启动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3"/>
        <w:gridCol w:w="2700"/>
        <w:gridCol w:w="1322"/>
        <w:gridCol w:w="1018"/>
      </w:tblGrid>
      <w:tr>
        <w:trPr>
          <w:trHeight w:val="615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13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单位</w:t>
            </w:r>
          </w:p>
        </w:tc>
        <w:tc>
          <w:tcPr>
            <w:tcW w:w="1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发启动费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学（第二版 改编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妍卉、张欣欣改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系统开发技术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华、程国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军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克俭、王绍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攻击与防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绍斌 王昭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技术与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一心 苍志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玉妹、汪飞星、王萍、李娜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</w:tr>
    </w:tbl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21"/>
        </w:rPr>
        <w:t>2007-2008</w:t>
      </w:r>
      <w:r>
        <w:rPr>
          <w:rFonts w:ascii="仿宋_GB2312" w:hAnsi="仿宋_GB2312" w:eastAsia="仿宋_GB2312"/>
          <w:b/>
          <w:sz w:val="24"/>
          <w:szCs w:val="21"/>
        </w:rPr>
        <w:t>年度补发讲义启动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0"/>
        <w:gridCol w:w="2904"/>
        <w:gridCol w:w="1293"/>
        <w:gridCol w:w="1080"/>
      </w:tblGrid>
      <w:tr>
        <w:trPr>
          <w:trHeight w:val="499" w:hRule="atLeast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讲义名称</w:t>
            </w:r>
          </w:p>
        </w:tc>
        <w:tc>
          <w:tcPr>
            <w:tcW w:w="2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单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发启动费</w:t>
            </w:r>
          </w:p>
        </w:tc>
      </w:tr>
      <w:tr>
        <w:trPr>
          <w:trHeight w:val="499" w:hRule="atLeast"/>
        </w:trPr>
        <w:tc>
          <w:tcPr>
            <w:tcW w:w="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学习方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柏松、吕金钟、惠晓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生物实验指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欧、魏巍、宣劲松、钟广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</w:tr>
    </w:tbl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3:00Z</dcterms:created>
  <dc:creator>MC SYSTEM</dc:creator>
  <dc:description/>
  <cp:keywords/>
  <dc:language>en-US</dc:language>
  <cp:lastModifiedBy>MC SYSTEM</cp:lastModifiedBy>
  <dcterms:modified xsi:type="dcterms:W3CDTF">2008-03-06T03:03:00Z</dcterms:modified>
  <cp:revision>2</cp:revision>
  <dc:subject/>
  <dc:title>各位编者：</dc:title>
</cp:coreProperties>
</file>