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eastAsia="华文中宋"/>
          <w:b/>
          <w:sz w:val="32"/>
          <w:szCs w:val="32"/>
        </w:rPr>
        <w:t>年度“十二五”校级规划教材、讲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结题验收延期申请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提供纸质和电子版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79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教材名称：</w:t>
            </w:r>
            <w:r>
              <w:rPr>
                <w:rFonts w:eastAsia="仿宋_GB2312"/>
                <w:b/>
                <w:kern w:val="2"/>
                <w:sz w:val="24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79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编者签字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一、申请延期结题理由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二、具体编写计划（含完成书稿时间、审稿时间、书稿交出版社时间、签定出版合同时间、正式出版时间）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三、教材样章（另附</w:t>
            </w: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pdf</w:t>
            </w: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文件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四、验收结论（由评审专家填写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照学校规定，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立项的教材应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正式出版并提交教务处，讲义应当审稿送印并提交教务处，如截止现在还未完成，需填写此表，但是最多延至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9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44e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44e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6d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4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44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5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4:00Z</dcterms:created>
  <dc:creator>hp</dc:creator>
  <dc:description/>
  <dc:language>en-US</dc:language>
  <cp:lastModifiedBy>hp</cp:lastModifiedBy>
  <dcterms:modified xsi:type="dcterms:W3CDTF">2014-07-23T0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