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60"/>
        <w:jc w:val="center"/>
        <w:textAlignment w:val="baseline"/>
        <w:outlineLvl w:val="0"/>
        <w:rPr>
          <w:rFonts w:ascii="黑体;SimHei" w:hAnsi="黑体;SimHei" w:eastAsia="黑体;SimHei" w:cs="Cambri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北京科技大学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6</w:t>
      </w: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年度本科生创新创业计划项目申请指南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本科生创新精神、创新能力和创业素质的培养与提高，加强对本科生创新创业计划项目的宏观指导，特提出本年度本科生创新创业计划项目申请指南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项目类型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的创新创业训练计划项目按类型分为三类：创新训练项目、创业训练项目和创业实践项目；按级别分为国家级、北京市级、院级。其中，国家级和市级项目由学院推荐经学校组织专家评审后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创新训练项目是本科生个人或团队，在导师指导下，自主完成创新性研究项目设计、项目实施、研究报告撰写、成果（学术）交流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和市级创新训练项目分为：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点项目：有可能获得具有独立知识产权的专利发明、软件著作权的创新设计；具有核心技术、良好的应用前景并且可产业化的产学研课题；作品参加全国大学生“节能减排”大赛并有可能获得一等奖以上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滚动项目：指已经结题的项目，仍然具有继续研发的价值和空间，今年可继续申报，在前期研发的基础上进行拓展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探索性项目：根据学生所学专业进行创新训练项目的研究工作。立项的来源包括教师拟定的课题和学生自行选题进行申报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项目在国家级和市级项目中经校级评审专家组推荐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成果形式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硬件为主要特征的成果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购置、设计、开发基于器件和设备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软件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设计、开发基于软件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研究报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调研（检索）、设计、编纂基于可视图文材料的研究成果称为研究报告。研究报告还可以是著作、未公开发表的论文、商业计划书等形式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/>
        <w:t>以</w:t>
      </w:r>
      <w:r>
        <w:rPr>
          <w:sz w:val="24"/>
          <w:szCs w:val="24"/>
        </w:rPr>
        <w:t>高水平论文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sz w:val="24"/>
          <w:szCs w:val="24"/>
        </w:rPr>
        <w:t>体现在主要研发经费和工作用于创新性理论研究或应用研究的实验，并最终产生能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等数据库收录和检索的高水平论文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经济效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体现在项目成果进行了市场转化并产生了经济效益，结题时须提供相关证明材料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经费</w:t>
      </w:r>
    </w:p>
    <w:p>
      <w:pPr>
        <w:pStyle w:val="Normal"/>
        <w:spacing w:lineRule="exact" w:line="420"/>
        <w:ind w:firstLine="49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将以按需资助的方式对校级以上项目进行资助。校级以上项目立项审核通过后，将给予相应的启动资金。经费报销超过启动资金上限时，需提交后续经费使用申请，经学校审批通过后即可继续报销。项目成员需在中期检查通过后进行申请，原则上每个项目可申请一次。</w:t>
      </w:r>
    </w:p>
    <w:p>
      <w:pPr>
        <w:pStyle w:val="Normal"/>
        <w:spacing w:lineRule="exact" w:line="420"/>
        <w:ind w:firstLine="49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资助方式与往年相同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项目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级和市级重点项目拟各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国家级滚动项目和探索性项目拟资助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左右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  <w:bookmarkStart w:id="0" w:name="_GoBack"/>
      <w:bookmarkEnd w:id="0"/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市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院级滚动项目和探索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资助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训练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市级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左右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院级创业训练项目数不超过本学院院级项目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实践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创业实践项目拟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的本科二、三年级学生均可申请该计划项目，本科一年级学生不能作为项目负责人申请计划项目，每名学生只能参加当年的一个项目。每个项目组成员原则上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类的重点项目的指导教师一般须具有副高及以上职称，团队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研究时限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重点项目结题时需有论文发表、专利、实物作品等标志性成果；创新训练类的滚动项目和探索性项目、创业训练类项目的研究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创业实践类项目的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项目终止申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项目负责人，本次不得以负责人身份申报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报销在各学院管理办公室，国家级、市级项目经费报销在教务处教学科。具体报销要求参见本科教学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中心的《本科生科技创新、创业项目报销科目》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人须登录本科教学网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本科生科技创新创业训练项目申请书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并打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交所属申报单位的学生创新管理办公室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按照学校下达的《项目指标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组织立项评审，确定本学院的院级项目和推荐国家级、市级项目，评审结束后须填写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学院科技创新创业训练项目立项情况汇总表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推荐国家级、市级项目的《申请书》一并交教务处教学科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统一提交《申请书》与《汇总表》的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《立项情况汇总表》和《申请书》包括电子版和纸质版，申请书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汇总表提交纸质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电子版发到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wcjxk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@ustb.edu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尽事宜请垂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332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wcjx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6:00Z</dcterms:created>
  <dc:creator>WinXP</dc:creator>
  <dc:description/>
  <cp:keywords/>
  <dc:language>en-US</dc:language>
  <cp:lastModifiedBy>lenovov</cp:lastModifiedBy>
  <cp:lastPrinted>2014-10-22T14:19:00Z</cp:lastPrinted>
  <dcterms:modified xsi:type="dcterms:W3CDTF">2015-09-25T06:41:00Z</dcterms:modified>
  <cp:revision>35</cp:revision>
  <dc:subject/>
  <dc:title>北京科技大学2014年度本科生创新创业计划项目申请指南</dc:title>
</cp:coreProperties>
</file>