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 w:before="240" w:after="60"/>
        <w:jc w:val="center"/>
        <w:textAlignment w:val="baseline"/>
        <w:outlineLvl w:val="0"/>
        <w:rPr>
          <w:rFonts w:ascii="黑体;SimHei" w:hAnsi="黑体;SimHei" w:eastAsia="黑体;SimHei" w:cs="Cambria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Cambria" w:eastAsia="黑体;SimHei"/>
          <w:b/>
          <w:bCs/>
          <w:kern w:val="0"/>
          <w:sz w:val="30"/>
          <w:szCs w:val="30"/>
        </w:rPr>
        <w:t>北京科技大学</w:t>
      </w:r>
      <w:r>
        <w:rPr>
          <w:rFonts w:eastAsia="黑体;SimHei" w:cs="Cambria" w:ascii="黑体;SimHei" w:hAnsi="黑体;SimHei"/>
          <w:b/>
          <w:bCs/>
          <w:kern w:val="0"/>
          <w:sz w:val="30"/>
          <w:szCs w:val="30"/>
        </w:rPr>
        <w:t>2014</w:t>
      </w:r>
      <w:r>
        <w:rPr>
          <w:rFonts w:ascii="黑体;SimHei" w:hAnsi="黑体;SimHei" w:cs="Cambria" w:eastAsia="黑体;SimHei"/>
          <w:b/>
          <w:bCs/>
          <w:kern w:val="0"/>
          <w:sz w:val="30"/>
          <w:szCs w:val="30"/>
        </w:rPr>
        <w:t>年度本科生创新创业计划项目申请指南</w:t>
      </w:r>
    </w:p>
    <w:p>
      <w:pPr>
        <w:pStyle w:val="Normal"/>
        <w:widowControl/>
        <w:spacing w:lineRule="exact" w:line="420"/>
        <w:ind w:firstLine="36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为促进本科生创新精神、创新能力和创业素质的培养与提高，加强对本科生创新创业计划项目的宏观指导，特提出本年度本科生创新创业计划项目申请指南。</w:t>
      </w:r>
    </w:p>
    <w:p>
      <w:pPr>
        <w:pStyle w:val="Normal"/>
        <w:widowControl/>
        <w:spacing w:lineRule="exact" w:line="420"/>
        <w:jc w:val="left"/>
        <w:textAlignment w:val="baseline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项目类型</w:t>
      </w:r>
    </w:p>
    <w:p>
      <w:pPr>
        <w:pStyle w:val="Normal"/>
        <w:widowControl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年度的创新创业训练计划项目按类型分为三类：创新训练项目、创业训练项目和创业实践项目；按级别分为国家级、市级、院级，其中，国家级和市级项目由学院推荐经学校组织专家评审后产生。</w:t>
      </w:r>
    </w:p>
    <w:p>
      <w:pPr>
        <w:pStyle w:val="Normal"/>
        <w:widowControl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创新训练项目是本科生个人或团队，在导师指导下，自主完成创新性研究项目设计、项目实施、研究报告撰写、成果（学术）交流等工作。</w:t>
      </w:r>
    </w:p>
    <w:p>
      <w:pPr>
        <w:pStyle w:val="Normal"/>
        <w:widowControl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国家级和市级创新训练项目分为：</w:t>
      </w:r>
    </w:p>
    <w:p>
      <w:pPr>
        <w:pStyle w:val="Normal"/>
        <w:widowControl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重点项目：有可能获得具有独立知识产权的专利发明、软件著作权的创新设计；具有核心技术、良好的应用前景并且可产业化的产学研课题；作品参加全国大学生“节能减排”大赛并有可能获得一等奖以上的课题。</w:t>
      </w:r>
    </w:p>
    <w:p>
      <w:pPr>
        <w:pStyle w:val="Normal"/>
        <w:widowControl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滚动项目：指已经结题的项目，仍然具有继续研发的价值和空间，今年可继续申报，在前期研发的基础上进行拓展。</w:t>
      </w:r>
    </w:p>
    <w:p>
      <w:pPr>
        <w:pStyle w:val="Normal"/>
        <w:widowControl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探索性项目：根据学生所学专业进行创新训练项目的研究工作。立项的来源包括教师拟定的课题和学生自行选题进行申报的课题。</w:t>
      </w:r>
    </w:p>
    <w:p>
      <w:pPr>
        <w:pStyle w:val="Normal"/>
        <w:widowControl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重点项目在国家级和市级项目中经校级评审专家组推荐产生。</w:t>
      </w:r>
    </w:p>
    <w:p>
      <w:pPr>
        <w:pStyle w:val="Normal"/>
        <w:widowControl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创业训练项目是本科生团队，在导师指导下，团队中每个学生在项目实施过程中扮演一个或多个具体的角色，通过编制商业计划书、开展可行性研究、模拟企业运行、参加企业实践、撰写创业报告等工作。</w:t>
      </w:r>
    </w:p>
    <w:p>
      <w:pPr>
        <w:pStyle w:val="Normal"/>
        <w:widowControl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创业实践项目是学生团队，在学校导师和企业导师共同指导下，采用前期创新训练项目（或创新性实验）的成果，提出一项具有市场前景的创新性产品或者服务，以此为基础开展创业实践活动。</w:t>
      </w:r>
    </w:p>
    <w:p>
      <w:pPr>
        <w:pStyle w:val="Normal"/>
        <w:spacing w:lineRule="exact" w:line="420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二、项目成果形式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成果形式可以选择以下之一或多个，但应确定一个为主要代表。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硬件为主要特征的成果</w:t>
      </w:r>
    </w:p>
    <w:p>
      <w:pPr>
        <w:pStyle w:val="Normal"/>
        <w:spacing w:lineRule="exact" w:line="420"/>
        <w:ind w:first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体现在主要研发经费和工作用于购置、设计、开发基于器件和设备系统方面的成果。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软件为主要特征的成果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体现在主要研发经费和工作用于构思、设计、开发基于软件系统方面的成果。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研究报告为主要特征的成果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体现在主要研发经费和工作用于构思、调研（检索）、设计、编纂基于可视图文材料的研究成果称为研究报告。研究报告还可以是著作、未公开发表的论文、商业计划书等形式。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/>
        <w:t xml:space="preserve"> </w:t>
      </w:r>
      <w:r>
        <w:rPr/>
        <w:t>以</w:t>
      </w:r>
      <w:r>
        <w:rPr>
          <w:sz w:val="24"/>
          <w:szCs w:val="24"/>
        </w:rPr>
        <w:t>高水平论文为主要特征的成果</w:t>
      </w:r>
    </w:p>
    <w:p>
      <w:pPr>
        <w:pStyle w:val="Normal"/>
        <w:spacing w:lineRule="exact" w:line="420"/>
        <w:ind w:firstLine="480"/>
        <w:jc w:val="left"/>
        <w:textAlignment w:val="baseline"/>
        <w:rPr/>
      </w:pPr>
      <w:r>
        <w:rPr>
          <w:sz w:val="24"/>
          <w:szCs w:val="24"/>
        </w:rPr>
        <w:t>体现在主要研发经费和工作用于创新性理论研究或应用研究的实验，并最终产生能被</w:t>
      </w:r>
      <w:r>
        <w:rPr>
          <w:sz w:val="24"/>
          <w:szCs w:val="24"/>
        </w:rPr>
        <w:t>SCI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I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STP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SCI</w:t>
      </w:r>
      <w:r>
        <w:rPr>
          <w:sz w:val="24"/>
          <w:szCs w:val="24"/>
        </w:rPr>
        <w:t>等数据库收录和检索的高水平论文成果。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经济效益为主要特征的成果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主要体现在项目成果进行了市场转化并产生了经济效益，结题时须提供相关证明材料。</w:t>
      </w:r>
    </w:p>
    <w:p>
      <w:pPr>
        <w:pStyle w:val="Normal"/>
        <w:spacing w:lineRule="exact" w:line="420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三、项目经费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创新训练项目：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国家级和市级重点项目拟各资助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左右，每个项目资助额度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-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；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国家级滚动项目和探索性项目拟资助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左右，每个项目资助额度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.5-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；</w:t>
      </w:r>
      <w:bookmarkStart w:id="0" w:name="_GoBack"/>
      <w:bookmarkEnd w:id="0"/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市级滚动项目和探索性项目拟资助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左右，每个项目资助额度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.5-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。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院级滚动项目和探索性项目拟资助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4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左右，每个项目资助额度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.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。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创业训练项目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国家级项目拟资助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左右，市级项目拟资助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左右，每个项目资助额度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.5-0.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。院级创业训练项目数不超过本学院院级项目总数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创业实践项目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国家级创业实践项目拟资助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，资助额度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20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四、申报要求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校的本科二、三年级学生均可申请该计划项目，本科一年级学生不能作为项目负责人申请计划项目，每名学生只能参加当年的一个项目。每个项目组成员原则上不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。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创新训练类的重点项目的指导教师一般须具有副高及以上职称，团队人数不少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，研究时限不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，重点项目结题时需有论文发表、专利、实物作品等标志性成果；创新训练类的滚动项目和探索性项目、创业训练类项目的研究时限一般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；创业实践类项目的时限一般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。国家级、市级项目如需延长项目周期或追加经费的，在项目中期后可向学校提出书面申请。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提交项目终止申请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及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项目负责人，本次不得以负责人身份申报。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院级项目经费报销在各学院管理办公室，国家级、市级项目经费报销在教务处教学科。具体报销要求参见本科教学网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创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下载中心的《本科生科技创新、创业项目报销科目》。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负责人须登录本科教学网填写《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本科生科技创新创业训练项目申请书》（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并打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份交所属申报单位的学生创新管理办公室。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单位按照学校下达的《项目指标》（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组织立项评审，确定本学院的院级项目和推荐国家级、市级项目，评审结束后须填写《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学院科技创新创业训练项目立项情况汇总表》（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和推荐国家级、市级项目的《申请书》一并交教务处教学科。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院统一提交《申请书》与《汇总表》的时间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。《立项情况汇总表》和《申请书》包括电子版和纸质版，申请书提交纸质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份，汇总表提交纸质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份，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电子版发到</w:t>
        </w:r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liumx@ustb.edu.cn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420"/>
        <w:ind w:firstLine="480"/>
        <w:jc w:val="left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未尽事宜请垂询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23322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21040;liumx@ustb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3:18:00Z</dcterms:created>
  <dc:creator>WinXP</dc:creator>
  <dc:description/>
  <cp:keywords/>
  <dc:language>en-US</dc:language>
  <cp:lastModifiedBy>ldk</cp:lastModifiedBy>
  <cp:lastPrinted>2013-03-29T08:29:00Z</cp:lastPrinted>
  <dcterms:modified xsi:type="dcterms:W3CDTF">2013-11-15T03:18:00Z</dcterms:modified>
  <cp:revision>2</cp:revision>
  <dc:subject/>
  <dc:title>北京科技大学2014年度本科生创新创业计划项目申请指南</dc:title>
</cp:coreProperties>
</file>