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关于</w:t>
      </w:r>
      <w:r>
        <w:rPr>
          <w:b/>
          <w:sz w:val="24"/>
          <w:szCs w:val="24"/>
        </w:rPr>
        <w:t>2016-2017</w:t>
      </w:r>
      <w:r>
        <w:rPr>
          <w:b/>
          <w:sz w:val="24"/>
          <w:szCs w:val="24"/>
        </w:rPr>
        <w:t>学年第一学期公共选修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大学物理学习方法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》暂时停开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一学期《大学物理学习方法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，为校外竞赛（《全国部分地区大学生物理竞赛》）辅导课，须在校内竞赛（《北京科技大学大学物理竞赛》）结束后方能选修，故暂时停开，目前选课名单作废。开课时间地点在校内竞赛后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给各位同学带来的不便敬请谅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教务处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016.9.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21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832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832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832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832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12:00Z</dcterms:created>
  <dc:creator>ladyliu</dc:creator>
  <dc:description/>
  <dc:language>en-US</dc:language>
  <cp:lastModifiedBy>lenovov</cp:lastModifiedBy>
  <dcterms:modified xsi:type="dcterms:W3CDTF">2016-09-20T0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