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申报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北京市教学成果奖项目整合及材料整理时间安排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校教发</w:t>
      </w:r>
      <w:r>
        <w:rPr>
          <w:szCs w:val="21"/>
        </w:rPr>
        <w:t>[2008]122</w:t>
      </w:r>
      <w:r>
        <w:rPr>
          <w:szCs w:val="21"/>
        </w:rPr>
        <w:t>号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经过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成果申报动员会上罗维东书纪、张欣欣副校长的讲话，进一步统一和提高了对成果申报工作的认识。为继续做好成果申报工作，现将项目整合及材料准备工作做大致安排，请学院及相关部门及时通知项目组。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 w:val="24"/>
        </w:rPr>
        <w:t>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学院根据校领导讲话精神，加大对项目的整合力度，将确定上报北京市教学成果奖的成果名称报教务处</w:t>
      </w:r>
      <w:r>
        <w:rPr>
          <w:sz w:val="24"/>
        </w:rPr>
        <w:t>(</w:t>
      </w:r>
      <w:r>
        <w:rPr>
          <w:sz w:val="24"/>
        </w:rPr>
        <w:t>请用《学院申报北京市教学成果奖项目一览表》，附件</w:t>
      </w:r>
      <w:r>
        <w:rPr>
          <w:sz w:val="24"/>
        </w:rPr>
        <w:t>1)</w:t>
      </w:r>
      <w:r>
        <w:rPr>
          <w:sz w:val="24"/>
        </w:rPr>
        <w:t>，该项工作请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前完成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前，尚未接到北京市的申报文件，据悉材料的基本要求与上一届变化不大，请学院通知项目组按照《申报</w:t>
      </w:r>
      <w:r>
        <w:rPr>
          <w:sz w:val="24"/>
        </w:rPr>
        <w:t>2008</w:t>
      </w:r>
      <w:r>
        <w:rPr>
          <w:sz w:val="24"/>
        </w:rPr>
        <w:t>年北京市教学成果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整合及材料整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间安排一览表》（附件</w:t>
      </w:r>
      <w:r>
        <w:rPr>
          <w:sz w:val="24"/>
        </w:rPr>
        <w:t>2</w:t>
      </w:r>
      <w:r>
        <w:rPr>
          <w:sz w:val="24"/>
        </w:rPr>
        <w:t>）的时间安排材料的整理工作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上述工作进行期间希望学院与学院及部处之间多多沟通，尤其是项目整合及材料整理期间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5"/>
        <w:rPr>
          <w:sz w:val="24"/>
        </w:rPr>
      </w:pPr>
      <w:r>
        <w:rPr/>
        <w:t>未尽事宜，欢迎征询</w:t>
      </w:r>
      <w:r>
        <w:rPr/>
        <w:t>62332526</w:t>
      </w:r>
      <w:r>
        <w:rPr/>
        <w:t>（杨鹏）</w:t>
      </w:r>
      <w:r>
        <w:rPr>
          <w:rFonts w:eastAsia="Times New Roman"/>
        </w:rPr>
        <w:t xml:space="preserve"> </w:t>
      </w:r>
      <w:r>
        <w:rPr/>
        <w:t>62334895</w:t>
      </w:r>
      <w:r>
        <w:rPr/>
        <w:t>（教学研究科）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处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————</w:t>
      </w:r>
      <w:r>
        <w:rPr/>
        <w:t>学院申报北京市教学成果奖项目一览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361"/>
        <w:gridCol w:w="1080"/>
        <w:gridCol w:w="3044"/>
        <w:gridCol w:w="1754"/>
        <w:gridCol w:w="1862"/>
        <w:gridCol w:w="1800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№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项目信息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整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原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/>
        <w:t>申报</w:t>
      </w:r>
      <w:r>
        <w:rPr/>
        <w:t>2008</w:t>
      </w:r>
      <w:r>
        <w:rPr/>
        <w:t>年北京市教学成果奖</w:t>
      </w:r>
      <w:r>
        <w:rPr>
          <w:rFonts w:eastAsia="Times New Roman"/>
        </w:rPr>
        <w:t xml:space="preserve"> </w:t>
      </w:r>
      <w:r>
        <w:rPr/>
        <w:t>项目整合及材料整理</w:t>
      </w:r>
      <w:r>
        <w:rPr>
          <w:rFonts w:eastAsia="Times New Roman"/>
        </w:rPr>
        <w:t xml:space="preserve"> </w:t>
      </w:r>
      <w:r>
        <w:rPr/>
        <w:t>时间安排一览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980"/>
        <w:gridCol w:w="4860"/>
        <w:gridCol w:w="1980"/>
        <w:gridCol w:w="144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部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轮材料整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、研究生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申报材料的第三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纸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-29</w:t>
            </w:r>
            <w:r>
              <w:rPr/>
              <w:t>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定鉴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、研究生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鉴定的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轮材料整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推荐表、项目总结、支撑材料等的修改稿，参加鉴定的项目备好相关文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组织专家审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轮材料整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推荐表、项目总结、支撑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组织专家审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报申报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过学院发掘整合后确定的上报项目及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专用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动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一认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完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选答辩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指出问题和不足为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完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预选答辩的要求和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完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项目整合通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完成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11:00Z</dcterms:created>
  <dc:creator>微软用户</dc:creator>
  <dc:description/>
  <cp:keywords/>
  <dc:language>en-US</dc:language>
  <cp:lastModifiedBy>微软用户</cp:lastModifiedBy>
  <dcterms:modified xsi:type="dcterms:W3CDTF">2008-10-15T08:30:00Z</dcterms:modified>
  <cp:revision>5</cp:revision>
  <dc:subject/>
  <dc:title/>
</cp:coreProperties>
</file>