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公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本科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校级答辩成绩的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本科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级答辩工作已结束，按照《北京科技大学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管理规范》的有关规定，凡参加校级答辩同学的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答辩成绩均以校级答辩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准，请各学院将校级答辩成绩作为最终答辩成绩记入学生成绩档案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:2015</w:t>
      </w:r>
      <w:r>
        <w:rPr>
          <w:sz w:val="28"/>
          <w:szCs w:val="28"/>
        </w:rPr>
        <w:t>届校级答辩成绩</w:t>
      </w:r>
      <w:r>
        <w:rPr>
          <w:sz w:val="28"/>
          <w:szCs w:val="28"/>
        </w:rPr>
        <w:t>.x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USER</dc:creator>
  <dc:description/>
  <cp:keywords/>
  <dc:language>en-US</dc:language>
  <cp:lastModifiedBy>dell</cp:lastModifiedBy>
  <dcterms:modified xsi:type="dcterms:W3CDTF">2015-06-10T02:29:00Z</dcterms:modified>
  <cp:revision>7</cp:revision>
  <dc:subject/>
  <dc:title>关于公布2012届本科毕业设计(论文)校级答辩成绩的通知</dc:title>
</cp:coreProperties>
</file>