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放通宵自习教室的通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决定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开放逸夫教学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两个教室作为通宵自习教室，开放时间晚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至次日凌晨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。每天早晨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将清空教室，进行卫生清扫；学生宿舍楼晚上关门时间不变；请自习同学带好相关证件。如有变更将另行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保卫处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后勤集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0:00Z</dcterms:created>
  <dc:creator>微软用户</dc:creator>
  <dc:description/>
  <cp:keywords/>
  <dc:language>en-US</dc:language>
  <cp:lastModifiedBy>lenovo</cp:lastModifiedBy>
  <cp:lastPrinted>2012-10-08T15:29:00Z</cp:lastPrinted>
  <dcterms:modified xsi:type="dcterms:W3CDTF">2014-06-03T01:44:00Z</dcterms:modified>
  <cp:revision>13</cp:revision>
  <dc:subject/>
  <dc:title>关于开放通宵自习教室的通知</dc:title>
</cp:coreProperties>
</file>