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科生创新创业项目中期检查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学校有关文件要求，将对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立项的本科生创新创业项目开展中期检查。现将有关事项通知如下：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检查对象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立项的本科生校级与院级创新创业项目（附件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检查内容与方式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项目的进展情况与阶段性成果。院级项目由学院组织专家进行检查，校级项目由学校组织专家进行检查。其中，校级的创新训练项目的中期检查由教务处组织，创业训练和创业实践的中期检查由校团委组织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专家初审后，提出评审意见并确定需参加答辩的项目名单。答辩内容为现场答辩与项目阶段成果展示（包括实验数据、实物模型、发表的论文、专利等），具体安排将另行通知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检查时间安排</w:t>
      </w:r>
    </w:p>
    <w:p>
      <w:pPr>
        <w:pStyle w:val="Normal"/>
        <w:widowControl/>
        <w:spacing w:lineRule="auto" w:line="360"/>
        <w:ind w:firstLine="448"/>
        <w:jc w:val="left"/>
        <w:rPr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，将《</w:t>
      </w:r>
      <w:r>
        <w:rPr>
          <w:rFonts w:cs="宋体;SimSun"/>
          <w:color w:val="333333"/>
          <w:kern w:val="0"/>
          <w:sz w:val="24"/>
        </w:rPr>
        <w:t>本科生创新创业项目中期汇报表</w:t>
      </w:r>
      <w:r>
        <w:rPr>
          <w:rFonts w:ascii="宋体;SimSun" w:hAnsi="宋体;SimSun" w:cs="宋体;SimSun"/>
          <w:color w:val="333333"/>
          <w:kern w:val="0"/>
          <w:sz w:val="24"/>
        </w:rPr>
        <w:t>》（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（简称《中期汇报表》）纸质版一式三份</w:t>
      </w:r>
      <w:r>
        <w:rPr>
          <w:rFonts w:ascii="宋体;SimSun" w:hAnsi="宋体;SimSun" w:cs="宋体;SimSun"/>
          <w:color w:val="333333"/>
          <w:kern w:val="0"/>
          <w:sz w:val="24"/>
        </w:rPr>
        <w:t>交学院，同时上交《中期汇报表》电子版，</w:t>
      </w:r>
      <w:r>
        <w:rPr>
          <w:color w:val="333333"/>
          <w:sz w:val="24"/>
        </w:rPr>
        <w:t>各学院负责创新的教师联系方式见附件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日，</w:t>
      </w:r>
      <w:r>
        <w:rPr>
          <w:rFonts w:ascii="宋体;SimSun" w:hAnsi="宋体;SimSun" w:cs="宋体;SimSun"/>
          <w:color w:val="333333"/>
          <w:kern w:val="0"/>
          <w:sz w:val="24"/>
        </w:rPr>
        <w:t>学院将本学院的校级项目《中期汇报表》纸质版和电子版交教学科，同时将本学院开展中期检查的工作安排报教学科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前，学院完成院级项目的检查工作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，校级项目中期检查答辩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学院将院级项目的《本科生科技创新基金项目中期检查结果汇总表》（附件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纸质版和电子版交教学科，项目信息有变更的在备注栏里注明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四、其他 </w:t>
      </w:r>
    </w:p>
    <w:p>
      <w:pPr>
        <w:pStyle w:val="Normal"/>
        <w:widowControl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逾期不交《中期汇报表》的项目，学校将中止对该项目的资助。此次校级项目的中期检查结果将作为确定项目最终级别的重要依据，请各学院予以重视。</w:t>
      </w:r>
    </w:p>
    <w:p>
      <w:pPr>
        <w:pStyle w:val="Normal"/>
        <w:widowControl/>
        <w:spacing w:lineRule="auto" w:line="360"/>
        <w:ind w:firstLine="454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0:00Z</dcterms:created>
  <dc:creator>微软用户</dc:creator>
  <dc:description/>
  <cp:keywords/>
  <dc:language>en-US</dc:language>
  <cp:lastModifiedBy>lenovov</cp:lastModifiedBy>
  <cp:lastPrinted>2014-05-04T07:52:00Z</cp:lastPrinted>
  <dcterms:modified xsi:type="dcterms:W3CDTF">2014-05-05T07:11:00Z</dcterms:modified>
  <cp:revision>17</cp:revision>
  <dc:subject/>
  <dc:title>关于开展2008年本科生科技创新立项项目中期检查与2007年国家级本科生科技创新项目结题验收的通知</dc:title>
</cp:coreProperties>
</file>