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240"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ind w:left="-177" w:hanging="1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1500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5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9.95pt,3.55pt" stroked="t" o:allowincell="f" style="position:absolute;flip:y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28"/>
          <w:szCs w:val="28"/>
        </w:rPr>
        <w:t>关于学院上报名师等培养规划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请在期中教学检查工作的基础上，根据学院的发展定位，将学院关于名师培养、精品课程的建设、教学成果奖的培育的学院规划填在下表中，并以正式公文形式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教务处教学研究科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未尽事宜欢迎垂询</w:t>
      </w:r>
      <w:r>
        <w:rPr>
          <w:sz w:val="24"/>
        </w:rPr>
        <w:t>62334895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/1/3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教学名师、精品课程、教学成果培养规划一览表</w:t>
            </w:r>
          </w:p>
          <w:tbl>
            <w:tblPr>
              <w:tblW w:w="84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  <w:gridCol w:w="1267"/>
              <w:gridCol w:w="1080"/>
              <w:gridCol w:w="1253"/>
              <w:gridCol w:w="907"/>
              <w:gridCol w:w="1253"/>
            </w:tblGrid>
            <w:tr>
              <w:trPr>
                <w:trHeight w:val="317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培养项目</w:t>
                  </w:r>
                </w:p>
              </w:tc>
              <w:tc>
                <w:tcPr>
                  <w:tcW w:w="2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8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09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京市级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名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精品课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/>
                    <w:t>教学成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left="970" w:right="1176" w:hanging="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般竞逐国家级项目均须从获得北京市的相应项目中推荐，因此学院在做规划时切勿忽略这一点。</w:t>
            </w:r>
          </w:p>
          <w:p>
            <w:pPr>
              <w:pStyle w:val="Normal"/>
              <w:spacing w:lineRule="exact" w:line="460"/>
              <w:ind w:left="1512" w:firstLine="1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述各项不可为空。</w:t>
            </w:r>
          </w:p>
          <w:p>
            <w:pPr>
              <w:pStyle w:val="Normal"/>
              <w:spacing w:lineRule="exact" w:line="460"/>
              <w:ind w:left="1690" w:right="1176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述规划将成为年底学院教学工作考核内容和依据，因此应具备良好的可实施性。</w:t>
            </w:r>
          </w:p>
          <w:p>
            <w:pPr>
              <w:pStyle w:val="Normal"/>
              <w:spacing w:lineRule="exact" w:line="460"/>
              <w:ind w:left="16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0:00Z</dcterms:created>
  <dc:creator>教研科</dc:creator>
  <dc:description/>
  <cp:keywords/>
  <dc:language>en-US</dc:language>
  <cp:lastModifiedBy>教研科</cp:lastModifiedBy>
  <cp:lastPrinted>2008-01-03T15:49:00Z</cp:lastPrinted>
  <dcterms:modified xsi:type="dcterms:W3CDTF">2008-01-03T07:50:00Z</dcterms:modified>
  <cp:revision>2</cp:revision>
  <dc:subject/>
  <dc:title>北京科技大学教务处</dc:title>
</cp:coreProperties>
</file>