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北京学院路地区高校教学共同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公共选修课开课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院校名称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5"/>
        <w:gridCol w:w="1647"/>
        <w:gridCol w:w="1512"/>
        <w:gridCol w:w="3698"/>
      </w:tblGrid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：                 周学时：</w:t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新开课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 否□        （在相应栏中打“∨”）</w:t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电子教室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否□        （在相应栏中打“∨”）</w:t>
            </w:r>
          </w:p>
        </w:tc>
      </w:tr>
      <w:tr>
        <w:trPr>
          <w:trHeight w:val="45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简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教务处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盖章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体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共同体盖章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</w:tbl>
    <w:p>
      <w:pPr>
        <w:pStyle w:val="Normal"/>
        <w:ind w:firstLine="4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路地区高校教学共同体制表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：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教师介绍（不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字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7:00Z</dcterms:created>
  <dc:creator>Administrator</dc:creator>
  <dc:description/>
  <dc:language>en-US</dc:language>
  <cp:lastModifiedBy>Windows 用户</cp:lastModifiedBy>
  <dcterms:modified xsi:type="dcterms:W3CDTF">2019-12-0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