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实习材料提交注意事项</w:t>
      </w:r>
    </w:p>
    <w:p>
      <w:pPr>
        <w:pStyle w:val="Normal"/>
        <w:spacing w:before="156" w:after="156"/>
        <w:rPr>
          <w:sz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</w:rPr>
        <w:t>各位老师：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为更好的开展</w:t>
      </w:r>
      <w:r>
        <w:rPr>
          <w:sz w:val="24"/>
        </w:rPr>
        <w:t>2017</w:t>
      </w:r>
      <w:r>
        <w:rPr>
          <w:sz w:val="24"/>
        </w:rPr>
        <w:t>年实习工作，请各学院着手制订实习计划，填报相关材料，安排实习各项事宜。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通知的内容在这里不再赘述，在此强调几点：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请严格按照附件中提供的表格填写，不要自制表格，也不要使用往年的表格，以免在汇总时因为格式不同需要返工；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分散实习名单要与实习计划一并给我，以便做预算。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所有花费严格遵守“实习管理办法”中的经费使用规定，如有疑问请提前咨询；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尽量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完成报销。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各学院请确认实习日记本需要数量，回复到</w:t>
      </w:r>
      <w:r>
        <w:rPr>
          <w:sz w:val="24"/>
        </w:rPr>
        <w:t>l</w:t>
      </w:r>
      <w:r>
        <w:rPr>
          <w:sz w:val="24"/>
        </w:rPr>
        <w:t>iurenlin@ustb.edu.cn</w:t>
      </w:r>
      <w:r>
        <w:rPr>
          <w:sz w:val="24"/>
        </w:rPr>
        <w:t>中或在微信中回复，以便安排印刷。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-</w:t>
      </w:r>
      <w:r>
        <w:rPr>
          <w:sz w:val="24"/>
        </w:rPr>
        <w:t>教学科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刘仁霖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62332202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13811111948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0:00Z</dcterms:created>
  <dc:creator>仁霖</dc:creator>
  <dc:description/>
  <cp:keywords/>
  <dc:language>en-US</dc:language>
  <cp:lastModifiedBy>仁霖</cp:lastModifiedBy>
  <dcterms:modified xsi:type="dcterms:W3CDTF">2017-05-23T07:00:00Z</dcterms:modified>
  <cp:revision>2</cp:revision>
  <dc:subject/>
  <dc:title/>
</cp:coreProperties>
</file>