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right"/>
        <w:rPr/>
      </w:pPr>
      <w:r>
        <w:rPr>
          <w:rFonts w:ascii="楷体" w:hAnsi="楷体" w:cs="Arial" w:eastAsia="楷体"/>
          <w:sz w:val="28"/>
          <w:szCs w:val="28"/>
        </w:rPr>
        <w:t>教通知</w:t>
      </w:r>
      <w:r>
        <w:rPr>
          <w:rFonts w:ascii="楷体" w:hAnsi="楷体" w:cs="Arial" w:eastAsia="楷体"/>
          <w:sz w:val="28"/>
          <w:szCs w:val="28"/>
        </w:rPr>
        <w:t>【</w:t>
      </w:r>
      <w:r>
        <w:rPr>
          <w:rFonts w:eastAsia="楷体" w:cs="Arial" w:ascii="楷体" w:hAnsi="楷体"/>
          <w:sz w:val="28"/>
          <w:szCs w:val="28"/>
        </w:rPr>
        <w:t>201</w:t>
      </w:r>
      <w:r>
        <w:rPr>
          <w:rFonts w:eastAsia="楷体" w:cs="Arial" w:ascii="楷体" w:hAnsi="楷体"/>
          <w:sz w:val="28"/>
          <w:szCs w:val="28"/>
        </w:rPr>
        <w:t>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2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480" w:after="240"/>
        <w:jc w:val="center"/>
        <w:rPr/>
      </w:pPr>
      <w:r>
        <w:rPr>
          <w:rFonts w:ascii="Arial" w:hAnsi="Arial" w:cs="Arial" w:eastAsia="黑体;SimHei"/>
          <w:sz w:val="32"/>
          <w:szCs w:val="32"/>
        </w:rPr>
        <w:t>关于做好</w:t>
      </w:r>
      <w:r>
        <w:rPr>
          <w:rFonts w:eastAsia="黑体;SimHei" w:cs="Arial" w:ascii="Arial" w:hAnsi="Arial"/>
          <w:sz w:val="32"/>
          <w:szCs w:val="32"/>
        </w:rPr>
        <w:t>201</w:t>
      </w:r>
      <w:r>
        <w:rPr>
          <w:rFonts w:eastAsia="黑体;SimHei" w:cs="Arial" w:ascii="Arial" w:hAnsi="Arial"/>
          <w:sz w:val="32"/>
          <w:szCs w:val="32"/>
        </w:rPr>
        <w:t>5</w:t>
      </w:r>
      <w:r>
        <w:rPr>
          <w:rFonts w:ascii="Arial" w:hAnsi="Arial" w:cs="Arial" w:eastAsia="黑体;SimHei"/>
          <w:sz w:val="32"/>
          <w:szCs w:val="32"/>
        </w:rPr>
        <w:t>～</w:t>
      </w:r>
      <w:r>
        <w:rPr>
          <w:rFonts w:eastAsia="黑体;SimHei" w:cs="Arial" w:ascii="Arial" w:hAnsi="Arial"/>
          <w:sz w:val="32"/>
          <w:szCs w:val="32"/>
        </w:rPr>
        <w:t>201</w:t>
      </w:r>
      <w:r>
        <w:rPr>
          <w:rFonts w:eastAsia="黑体;SimHei" w:cs="Arial" w:ascii="Arial" w:hAnsi="Arial"/>
          <w:sz w:val="32"/>
          <w:szCs w:val="32"/>
        </w:rPr>
        <w:t>6</w:t>
      </w:r>
      <w:r>
        <w:rPr>
          <w:rFonts w:ascii="Arial" w:hAnsi="Arial" w:cs="Arial" w:eastAsia="黑体;SimHei"/>
          <w:sz w:val="32"/>
          <w:szCs w:val="32"/>
        </w:rPr>
        <w:t>学年度第一学期考试工作总结的通知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根据《关于做好本科考试工作的若干规定》（校教发【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0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】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7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号）文件的精神，请认真做好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年度第一学期本学院各门课程的试卷分析、试卷抽查和考试工作总结，现将相关要求通知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检查范围及内容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要求各学院认真检查本学院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年度第一学期所开各门课程的考试情况（包括非集中考试和集中考试的课程），从中按讲台抽查试卷，抽查比例不低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%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鼓励进一步提高抽查比例。学院抽查的试卷应覆盖学院开出的所有课程类型，且各种类型的课程占一定的比例，保证抽查课程的情况能够反映学院考试的基本情况。根据考试的总体情况和抽查试卷的情况，写出本学院的考试工作总结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附总结提纲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需提交的总结材料及要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考试工作总结提纲：电子版及纸质版各一份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考试工作总结：电子版及纸质版各一份，各学院根据情况提交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试卷抽查表：纸质版，份数同学院抽查试卷份数，每份试卷一份抽查表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试卷分析表：纸质版，份数同学院抽查试卷份数，每份试卷一份试卷分析表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注：试卷抽查表和试卷分析表、抽查试卷份数，三者的数量应是相对应的，即数量应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提交总结材料的时间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请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前，将相关内容分别提交至教学质量科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" w:cs="Arial" w:ascii="仿宋" w:hAnsi="仿宋"/>
            <w:color w:val="000000"/>
            <w:kern w:val="0"/>
            <w:sz w:val="28"/>
            <w:szCs w:val="28"/>
          </w:rPr>
          <w:t>jxzlk@admin.ustb.edu.cn</w:t>
        </w:r>
      </w:hyperlink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233455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（办公楼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1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）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年度第一学期学院考试工作总结提纲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试卷抽查表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试卷分析表：请教师使用“工号”登陆本科教学网，在“成绩录入－操作类型－下载试卷分析表”下载（在此处下载的表格已填好课程各项基本信息）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700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ind w:left="6580" w:hanging="61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" w:cs="宋体;SimSun"/>
          <w:bCs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28"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学年度第一学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学院考试</w:t>
      </w: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szCs w:val="21"/>
          <w:lang w:val="en-US" w:eastAsia="en-US"/>
        </w:rPr>
        <w:t xml:space="preserve">说明：本提纲涉及的内容只是考试工作总结的部分方面，希望各学院根据本提纲充分总结本学院的考试工作，并将全面的考试工作总结附于提纲后提交。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本学期试卷分析工作的总体评价：</w:t>
      </w:r>
    </w:p>
    <w:p>
      <w:pPr>
        <w:pStyle w:val="Normal"/>
        <w:spacing w:lineRule="auto" w:line="360"/>
        <w:ind w:firstLine="63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所开课程考试的总体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课程数计算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本学期学院共开设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进行了考试，未进行考试的课程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在进行考试的课程中：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在考试形式方面，闭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开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口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其它形式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（请注明具体采用的形式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</w:rPr>
        <w:t>；（该项所填各类数据总和应与学院考试总门数一致。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在试卷类型方面，双语试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在试卷命题方面，采用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试课程的试卷分析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本学期共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课程进行了考试，其中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的课程进行了试卷分析（</w:t>
      </w:r>
      <w:r>
        <w:rPr>
          <w:rFonts w:ascii="仿宋" w:hAnsi="仿宋" w:cs="仿宋" w:eastAsia="仿宋"/>
          <w:sz w:val="28"/>
          <w:szCs w:val="28"/>
        </w:rPr>
        <w:t>任课教师按授课讲台完成的</w:t>
      </w:r>
      <w:r>
        <w:rPr>
          <w:rFonts w:ascii="仿宋" w:hAnsi="仿宋" w:cs="仿宋" w:eastAsia="仿宋"/>
          <w:bCs/>
          <w:sz w:val="28"/>
          <w:szCs w:val="28"/>
        </w:rPr>
        <w:t>），未对本讲台课程进行试卷分析的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有平时成绩，平时成绩的组成包括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组织试卷抽查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学院组织了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>（类型）的人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（人数）人组成试卷抽查组，对试卷进行了抽查。抽查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的试卷，占总讲台数的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%</w:t>
      </w:r>
      <w:r>
        <w:rPr>
          <w:rFonts w:ascii="仿宋" w:hAnsi="仿宋" w:cs="仿宋" w:eastAsia="仿宋"/>
          <w:bCs/>
          <w:sz w:val="28"/>
          <w:szCs w:val="28"/>
        </w:rPr>
        <w:t>，覆盖了学院所开设的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基础课、（）专业基础课、（）专业课、（）选修课及（）其它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</w:rPr>
        <w:t>（注明）课程类型（在所涉及的类型前的括号内打“√”）。学院对抽查课程提出的意见或建议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是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否</w:t>
      </w:r>
      <w:r>
        <w:rPr>
          <w:rFonts w:ascii="仿宋" w:hAnsi="仿宋" w:cs="仿宋" w:eastAsia="仿宋"/>
          <w:bCs/>
          <w:sz w:val="28"/>
          <w:szCs w:val="28"/>
        </w:rPr>
        <w:t>（在所涉及的内容前的括号内打“√”）及时反馈给任课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试卷质量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学院此次抽查的讲台数计算）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试题符合大纲要求程度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卷难度符合教学大纲难度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高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易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试题的正误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题正确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出现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，其中属科学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；属印刷等错误的有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试题题量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题题量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多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少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试题的难易程度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难易程度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偏大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过小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成绩分布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考试成绩按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非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对以上五个方面出现异常情况的处理：</w:t>
      </w:r>
    </w:p>
    <w:p>
      <w:pPr>
        <w:pStyle w:val="Normal"/>
        <w:spacing w:lineRule="auto" w:line="360"/>
        <w:ind w:firstLine="566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试卷分析中教师提出的“改进课程教学的意见”的跟踪处理：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对试卷分析工作的改进意见或建议： 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ind w:left="5670" w:hanging="42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教学院长签字：             学院公章：</w:t>
      </w:r>
    </w:p>
    <w:p>
      <w:pPr>
        <w:pStyle w:val="Normal"/>
        <w:spacing w:lineRule="auto" w:line="360"/>
        <w:ind w:left="5320" w:hanging="280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bCs/>
          <w:sz w:val="24"/>
          <w:szCs w:val="28"/>
        </w:rPr>
      </w:pPr>
      <w:r>
        <w:rPr>
          <w:rFonts w:eastAsia="仿宋"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507"/>
        <w:gridCol w:w="1505"/>
        <w:gridCol w:w="1075"/>
        <w:gridCol w:w="1308"/>
        <w:gridCol w:w="1820"/>
      </w:tblGrid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卷批改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登录（平时成绩、考试成绩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特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总体评价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sz w:val="22"/>
              </w:rPr>
              <w:t>抽查人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课程主讲教师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>
          <w:sz w:val="21"/>
        </w:rPr>
      </w:pPr>
      <w:r>
        <w:rPr>
          <w:sz w:val="21"/>
        </w:rPr>
        <w:t>注：一式两份，一份随“学院考试工作总结”送教务处教学质量科；一份学院存档。可另附单页。</w:t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cp:keywords/>
  <dc:language>en-US</dc:language>
  <cp:lastModifiedBy>耿华</cp:lastModifiedBy>
  <dcterms:modified xsi:type="dcterms:W3CDTF">2016-03-07T07:39:00Z</dcterms:modified>
  <cp:revision>7</cp:revision>
  <dc:subject/>
  <dc:title>北京科技大学教务处</dc:title>
</cp:coreProperties>
</file>