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关于评选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届本科优秀毕业设计（论文）的通知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毕业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  <w:r>
        <w:rPr>
          <w:sz w:val="24"/>
        </w:rPr>
        <w:t>是实现培养目标的重要教学环节，是对学生进行科学研究基本训练，提高综合实践能力与素质的重要措施，是培养大学生的创新能力、实践能力和创业精神的重要实践环节。同时，毕业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  <w:r>
        <w:rPr>
          <w:sz w:val="24"/>
        </w:rPr>
        <w:t>的质量也是衡量教学水平，学生毕业与学位资格认证的重要依据。我校一贯十分重视学生的毕业设计（论文）工作，为进一步提高本科毕业设计（论文）质量，更好地调动学生进行优秀毕业设计（论文）创作的积极性，使我校能有更多的精品毕业设计（论文）出现，今年继续开展校级优秀本科毕业设计（论文）的评选工作，现将有关事宜通知如下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评选标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校级优秀本科毕业设计（论文）要选题正确、立意新颖，理论基础扎实，论证周密，结论具有创新性。毕业设计（论文）选题必须符合科技和社会经济发展的需要，内容详实，具有较高的理论和应用价值，能真正代表专业培养水平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评选要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校级优秀本科毕业设计（论文），是在各学院推荐的论文中产生，校级优秀本科毕业设计（论文）控制在结业生人数的</w:t>
      </w:r>
      <w:r>
        <w:rPr>
          <w:sz w:val="24"/>
        </w:rPr>
        <w:t>5%</w:t>
      </w:r>
      <w:r>
        <w:rPr>
          <w:sz w:val="24"/>
        </w:rPr>
        <w:t>以内（具体见附件</w:t>
      </w:r>
      <w:r>
        <w:rPr>
          <w:sz w:val="24"/>
        </w:rPr>
        <w:t>3</w:t>
      </w:r>
      <w:r>
        <w:rPr>
          <w:sz w:val="24"/>
        </w:rPr>
        <w:t>）。学院应成立专门的评审小组，对拟申报校级优秀的本科毕业设计（论文）进行集中评议，并详细填写《北京科技大学校级优秀本科毕业设计（论文）推荐表》（附件</w:t>
      </w:r>
      <w:r>
        <w:rPr>
          <w:sz w:val="24"/>
        </w:rPr>
        <w:t>4</w:t>
      </w:r>
      <w:r>
        <w:rPr>
          <w:sz w:val="24"/>
        </w:rPr>
        <w:t>）和《学院推荐本科优秀毕业设计（论文）汇总表》（附件</w:t>
      </w:r>
      <w:r>
        <w:rPr>
          <w:sz w:val="24"/>
        </w:rPr>
        <w:t>5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各学院要充分重视优秀论文的选评工作，答辩工作结束后，应立即通知优秀毕业设计（论文）作者编写摘要（概要）。摘要须按附件的格式要求制作成</w:t>
      </w:r>
      <w:r>
        <w:rPr>
          <w:sz w:val="24"/>
        </w:rPr>
        <w:t>Word</w:t>
      </w:r>
      <w:r>
        <w:rPr>
          <w:sz w:val="24"/>
        </w:rPr>
        <w:t>文件（见附件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），字数约</w:t>
      </w:r>
      <w:r>
        <w:rPr>
          <w:sz w:val="24"/>
        </w:rPr>
        <w:t>3000</w:t>
      </w:r>
      <w:r>
        <w:rPr>
          <w:sz w:val="24"/>
        </w:rPr>
        <w:t>字（英文概要</w:t>
      </w:r>
      <w:r>
        <w:rPr>
          <w:sz w:val="24"/>
        </w:rPr>
        <w:t>500</w:t>
      </w:r>
      <w:r>
        <w:rPr>
          <w:sz w:val="24"/>
        </w:rPr>
        <w:t>单词），不要图表，全部用文字阐述。请将纸质版推荐表、汇总表、论文原件、论文摘要收集汇总后，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前交教学科</w:t>
      </w:r>
      <w:r>
        <w:rPr>
          <w:sz w:val="24"/>
        </w:rPr>
        <w:t>(</w:t>
      </w:r>
      <w:r>
        <w:rPr>
          <w:sz w:val="24"/>
        </w:rPr>
        <w:t>同时将汇总表、论文摘要电子版发送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wcjxk@ustb.edu.cn)</w:t>
      </w:r>
      <w:r>
        <w:rPr>
          <w:sz w:val="24"/>
        </w:rPr>
        <w:t>。不合规范，不得参评，过期不报视为放弃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评选组织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校将成立本科优秀毕业设计（论文）评选委员会，对各学院报送的本科毕业设计（论文）进行评议，评选出校级优秀本科毕业设计（论文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、奖励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评出的北京科技大学优秀本科毕业设计（论文），学校将颁发《北京科技大学优秀本科毕业设计（论文）》证书，同时编入《北京科技大学校本科优秀毕业设计（论文）摘要汇编》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各学院应及时向本院的学生和教师进行宣传动员，同时组织好本单位的评审和推荐工作，使本科优秀毕业设计（论文）的评选工作得以顺利开展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>1</w:t>
      </w:r>
      <w:r>
        <w:rPr>
          <w:sz w:val="24"/>
        </w:rPr>
        <w:t>、本科优秀毕业设计（论文）摘要样例</w:t>
      </w:r>
      <w:r>
        <w:rPr>
          <w:sz w:val="24"/>
        </w:rPr>
        <w:t>.doc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毕业设计（论文）摘要格式</w:t>
      </w:r>
      <w:r>
        <w:rPr>
          <w:sz w:val="24"/>
        </w:rPr>
        <w:t>.doc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014</w:t>
      </w:r>
      <w:r>
        <w:rPr>
          <w:sz w:val="24"/>
        </w:rPr>
        <w:t>年各学院报送优秀毕业设计（论文）名额分配表</w:t>
      </w:r>
      <w:r>
        <w:rPr>
          <w:sz w:val="24"/>
        </w:rPr>
        <w:t>.xls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优秀毕业设计（论文）推荐表</w:t>
      </w:r>
      <w:r>
        <w:rPr>
          <w:sz w:val="24"/>
        </w:rPr>
        <w:t>.doc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2014</w:t>
      </w:r>
      <w:r>
        <w:rPr>
          <w:sz w:val="24"/>
        </w:rPr>
        <w:t>届本科优秀毕业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  <w:r>
        <w:rPr>
          <w:sz w:val="24"/>
        </w:rPr>
        <w:t>推荐题目汇总表</w:t>
      </w:r>
      <w:r>
        <w:rPr>
          <w:sz w:val="24"/>
        </w:rPr>
        <w:t>.xl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2:54:00Z</dcterms:created>
  <dc:creator>USER</dc:creator>
  <dc:description/>
  <cp:keywords/>
  <dc:language>en-US</dc:language>
  <cp:lastModifiedBy>Lenovo</cp:lastModifiedBy>
  <dcterms:modified xsi:type="dcterms:W3CDTF">2014-05-13T00:31:00Z</dcterms:modified>
  <cp:revision>12</cp:revision>
  <dc:subject/>
  <dc:title>关于评选2011届本科优秀毕业设计（论文）的通知</dc:title>
</cp:coreProperties>
</file>