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北科大《学生体质健康标准》实施细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更好的执行教育部《学生体质健康标准》，实现“健康第一”的教育目标，在测试中鼓励先进，教育学生养成良好的体育行为习惯和健康理念。根据教育部的有关文件精神，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，对我校测试工作做出如下规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《标准》测试不及格者，本学期体育课成绩也为不及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质健康测试的优秀率作为本年度的</w:t>
      </w:r>
      <w:r>
        <w:rPr>
          <w:b/>
          <w:sz w:val="24"/>
          <w:u w:val="single"/>
        </w:rPr>
        <w:t>校级体育优秀奖</w:t>
      </w:r>
      <w:r>
        <w:rPr>
          <w:sz w:val="24"/>
        </w:rPr>
        <w:t>的评优条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年终体育工作大会上，将表彰在《标准》测试中表现突出的学院，并颁发荣誉证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于不及格的学生给予一次补测机会，如果在规定时间内仍未及格，则不再给予补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健班学生和因故不能参加测试的学生应尽快办理认证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体育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51:00Z</dcterms:created>
  <dc:creator>gaohang</dc:creator>
  <dc:description/>
  <cp:keywords/>
  <dc:language>en-US</dc:language>
  <cp:lastModifiedBy>gaohang</cp:lastModifiedBy>
  <cp:lastPrinted>2006-08-22T17:43:00Z</cp:lastPrinted>
  <dcterms:modified xsi:type="dcterms:W3CDTF">2007-03-11T15:50:00Z</dcterms:modified>
  <cp:revision>7</cp:revision>
  <dc:subject/>
  <dc:title>1、</dc:title>
</cp:coreProperties>
</file>