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6" w:hanging="359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校级以上</w:t>
      </w:r>
    </w:p>
    <w:p>
      <w:pPr>
        <w:pStyle w:val="Normal"/>
        <w:ind w:left="3596" w:hanging="359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生创新项目验收结果的通知</w:t>
      </w:r>
    </w:p>
    <w:p>
      <w:pPr>
        <w:pStyle w:val="Normal"/>
        <w:ind w:left="2397" w:hanging="2397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left="2397" w:hanging="2397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年校级以上本科生创新项目验收评审工作已经结束，现将验收情况公布如下，具体验收结果见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应参加验收的校级以上延期项目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项，实际参加结题验收的项目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项。经专家评审和答辩，通过验收项目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项（其中获奖项目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项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学年第一学期应参加验收的校级以上项目</w:t>
      </w:r>
      <w:r>
        <w:rPr>
          <w:rFonts w:cs="宋体;SimSun" w:ascii="宋体;SimSun" w:hAnsi="宋体;SimSun"/>
          <w:color w:val="00000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sz w:val="28"/>
          <w:szCs w:val="28"/>
        </w:rPr>
        <w:t>项，实际参加结题验收的项目</w:t>
      </w:r>
      <w:r>
        <w:rPr>
          <w:rFonts w:cs="宋体;SimSun" w:ascii="宋体;SimSun" w:hAnsi="宋体;SimSun"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color w:val="000000"/>
          <w:sz w:val="28"/>
          <w:szCs w:val="28"/>
        </w:rPr>
        <w:t>项，申请延期结题项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。经专家评审和答辩，通过验收项目</w:t>
      </w:r>
      <w:r>
        <w:rPr>
          <w:rFonts w:cs="宋体;SimSun" w:ascii="宋体;SimSun" w:hAnsi="宋体;SimSun"/>
          <w:color w:val="000000"/>
          <w:sz w:val="28"/>
          <w:szCs w:val="28"/>
        </w:rPr>
        <w:t>124</w:t>
      </w:r>
      <w:r>
        <w:rPr>
          <w:rFonts w:ascii="宋体;SimSun" w:hAnsi="宋体;SimSun" w:cs="宋体;SimSun"/>
          <w:color w:val="000000"/>
          <w:sz w:val="28"/>
          <w:szCs w:val="28"/>
        </w:rPr>
        <w:t>项（其中获奖项目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项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部分同学对获奖级别有疑问，特此作出解释：立项为国家级和北京市级的项目，含义是项目级别为国家级和北京市级，所有项目信息均会在教育部和北京市教委备案，且项目由两个单位专项经费资助；而校级答辩获奖，奖项级别均为校级。若希望获得市级或国家级奖项，需学校接上级单位评审活动通知，经学校推优上报参加活动获奖后，则获得国家或北京市级奖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终止和未通过验收的项目若无特殊情况，学校将不再报销经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结题验收通过项目的证书，稍后会于本科教学网公布领取时间和地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5:00Z</dcterms:created>
  <dc:creator>user</dc:creator>
  <dc:description/>
  <cp:keywords/>
  <dc:language>en-US</dc:language>
  <cp:lastModifiedBy>lenovov</cp:lastModifiedBy>
  <cp:lastPrinted>2010-11-26T10:48:00Z</cp:lastPrinted>
  <dcterms:modified xsi:type="dcterms:W3CDTF">2016-05-25T02:44:00Z</dcterms:modified>
  <cp:revision>10</cp:revision>
  <dc:subject/>
  <dc:title>关于公布2006－2007学年本科生科技创新项目获奖结果的通知</dc:title>
</cp:coreProperties>
</file>