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05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国家“万人计划”教学名师遴选工作的通知</w:t>
      </w:r>
    </w:p>
    <w:p>
      <w:pPr>
        <w:pStyle w:val="Normal"/>
        <w:spacing w:lineRule="auto" w:line="360"/>
        <w:ind w:firstLine="43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国家“万人计划”教学名师的申报工作开始了，我校候选人推荐名额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。现将有关事宜说明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有关文件精神，学校先进行遴选，然后确定上报名单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申报条件说明的链接为：</w:t>
      </w:r>
    </w:p>
    <w:p>
      <w:pPr>
        <w:pStyle w:val="Normal"/>
        <w:spacing w:lineRule="auto" w:line="360"/>
        <w:ind w:firstLine="945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m.moe.gov.cn/wj/zywj/201808/t20180807_344606.html</w:t>
        </w:r>
      </w:hyperlink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材料填写：请填写推荐表、汇总表，提供相关附件及学院党委对申报人思想政治及师德表现的书面意见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材料提交：申报材料提交学校的截止时间为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过期视为不申报。</w:t>
      </w:r>
      <w:hyperlink r:id="rId3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请有关单位汇总后将纸质版材料一式一份送达教务处办公室（办公楼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12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房间），相应电子版材料发至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jyk@ustb.edu.cn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未尽事宜请垂询：</w:t>
      </w:r>
      <w:r>
        <w:rPr>
          <w:rFonts w:eastAsia="仿宋" w:cs="仿宋" w:ascii="仿宋" w:hAnsi="仿宋"/>
          <w:sz w:val="28"/>
          <w:szCs w:val="28"/>
        </w:rPr>
        <w:t xml:space="preserve">18612017051 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644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  <w:t xml:space="preserve">   2018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08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国家“万人计划”教学名师候选人推荐表；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国家“万人计划”教学名师候选人汇总表；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国家“万人计划”教学名师遴选指标体系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moe.gov.cn/wj/zywj/201808/t20180807_344606.html" TargetMode="External"/><Relationship Id="rId3" Type="http://schemas.openxmlformats.org/officeDocument/2006/relationships/hyperlink" Target="mailto:jyk@ustb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5:00Z</dcterms:created>
  <dc:creator>dell</dc:creator>
  <dc:description/>
  <dc:language>en-US</dc:language>
  <cp:lastModifiedBy>dell</cp:lastModifiedBy>
  <dcterms:modified xsi:type="dcterms:W3CDTF">2018-08-10T10:25:00Z</dcterms:modified>
  <cp:revision>2</cp:revision>
  <dc:subject/>
  <dc:title/>
</cp:coreProperties>
</file>