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624" w:after="312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关于公布北京科技大学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青年教学骨干人才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评审结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、相关部门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北京科技大学青年骨干人才培养计划实施办法》（校发【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号）及《北京科技大学青年教学骨干人才培养计划实施细则》（校教发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号）的有关规定，学校组织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青年教学骨干人才的申报和评审工作。经过教师申报、学院推荐、教务处初审、专家项目函评、现场授课选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校教学委员会投票表决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校长办公会批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，共遴选出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位教师获得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“北京科技大学青年教学骨干人才培养计划”立项支持（详见附表）。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附表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/>
        <w:t>年青年教学骨干人才拟入选名单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31"/>
        <w:gridCol w:w="1281"/>
        <w:gridCol w:w="1422"/>
        <w:gridCol w:w="1188"/>
      </w:tblGrid>
      <w:tr>
        <w:trPr>
          <w:tblHeader w:val="true"/>
          <w:trHeight w:val="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理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晓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光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理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丽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凌经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right="1120" w:hanging="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kern w:val="0"/>
          <w:sz w:val="28"/>
          <w:szCs w:val="28"/>
        </w:rPr>
        <w:t>2017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zlk</dc:creator>
  <dc:description/>
  <cp:keywords/>
  <dc:language>en-US</dc:language>
  <cp:lastModifiedBy>jwc07</cp:lastModifiedBy>
  <dcterms:modified xsi:type="dcterms:W3CDTF">2017-06-06T00:22:00Z</dcterms:modified>
  <cp:revision>30</cp:revision>
  <dc:subject/>
  <dc:title/>
</cp:coreProperties>
</file>