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启动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本科生创新创业计划项目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科生科技创新创业校、院两级的立项工作已经结束，现将立项结果及有关要求通知如下：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项情况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专家评审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全校本科生创新创业计划项目共立项</w:t>
      </w:r>
      <w:r>
        <w:rPr>
          <w:rFonts w:eastAsia="仿宋" w:cs="仿宋" w:ascii="仿宋" w:hAnsi="仿宋"/>
          <w:sz w:val="28"/>
          <w:szCs w:val="28"/>
        </w:rPr>
        <w:t>597</w:t>
      </w:r>
      <w:r>
        <w:rPr>
          <w:rFonts w:ascii="仿宋" w:hAnsi="仿宋" w:cs="仿宋" w:eastAsia="仿宋"/>
          <w:sz w:val="28"/>
          <w:szCs w:val="28"/>
        </w:rPr>
        <w:t>项，其中国家级项目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项，北京市级项目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项；院级立项</w:t>
      </w:r>
      <w:r>
        <w:rPr>
          <w:rFonts w:eastAsia="仿宋" w:cs="仿宋" w:ascii="仿宋" w:hAnsi="仿宋"/>
          <w:sz w:val="28"/>
          <w:szCs w:val="28"/>
        </w:rPr>
        <w:t>435</w:t>
      </w:r>
      <w:r>
        <w:rPr>
          <w:rFonts w:ascii="仿宋" w:hAnsi="仿宋" w:cs="仿宋" w:eastAsia="仿宋"/>
          <w:sz w:val="28"/>
          <w:szCs w:val="28"/>
        </w:rPr>
        <w:t>项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全校国家级、市级和院级项目立项结果见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从即日起，各级项目可以启动及报销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经费报销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将以按需资助的方式对校级以上项目进行资助，根据项目性质给予相应的启动资金。经费报销超过启动资金上限时，需提交《本科生校级以上科技创新、创业项目追加经费申请表》（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经审批通过后即可继续报销。具体启动资金额度如下：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创新训练项目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级和市级项目，每个项目启动资金额度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创业训练项目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级和市级项目，每个项目启动资金额度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创业实践项目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级和市级项目，项目启动资金额度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将按照每个院级项目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 xml:space="preserve">元标准下拨院级项目经费到学院。 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家级和市级项目的经费在教务处教学科（办公楼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，每周二、四下午）审核报销。中期检查后升级的项目，除可报销升级后获批的经费之外，仍可在学院报销其原院级项目的经费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个项目的办公用品、市内交通费、打印复印费三项费用每项不得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（文科类项目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）。其他可以报销的科目及报销要求见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，调研类的国家级、市级项目的办公用品、市内交通费、打印复印费三项开支如实际需要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的，须提出申请经教务处批准后可适当增加报销额度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的管理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一经公布，原则上不得对项目名称、研究内容和方向进行重大修改；如需对项目成员、指导教师进行变更，项目负责人应在</w:t>
      </w:r>
      <w:r>
        <w:rPr>
          <w:rFonts w:ascii="仿宋" w:hAnsi="仿宋" w:cs="仿宋" w:eastAsia="仿宋"/>
          <w:b/>
          <w:sz w:val="28"/>
          <w:szCs w:val="28"/>
        </w:rPr>
        <w:t>中期检查之前</w:t>
      </w:r>
      <w:r>
        <w:rPr>
          <w:rFonts w:ascii="仿宋" w:hAnsi="仿宋" w:cs="仿宋" w:eastAsia="仿宋"/>
          <w:sz w:val="28"/>
          <w:szCs w:val="28"/>
        </w:rPr>
        <w:t>，填写《项目变更申请表》，经指导教师和学院同意，报教务处批准备案后方可变更。</w:t>
      </w:r>
      <w:r>
        <w:rPr>
          <w:rFonts w:ascii="仿宋" w:hAnsi="仿宋" w:cs="仿宋" w:eastAsia="仿宋"/>
          <w:b/>
          <w:sz w:val="28"/>
          <w:szCs w:val="28"/>
        </w:rPr>
        <w:t>中期检查之后一般不再进行变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创新训练项目和创业训练项目的实施周期一般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创业实践项目的实施周期一般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项目延期结题需填写《项目延期结题申请表》报教务处批准备案后方可延期（延期时间为半年或一年）；申请终止的项目须填写《项目终止申请表》并提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不少于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字的《项目失败总结分析报告》报教务处批准备案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成员因参加学术会议、比赛、调研等需要到外地出差，项目负责人须填写《项目出差申请表》，院级项目经学院批准备案，国家级和市级项目</w:t>
      </w:r>
      <w:r>
        <w:rPr>
          <w:rFonts w:ascii="仿宋" w:hAnsi="仿宋" w:cs="仿宋" w:eastAsia="仿宋"/>
          <w:b/>
          <w:sz w:val="28"/>
          <w:szCs w:val="28"/>
        </w:rPr>
        <w:t>经教务处批准备案后方可成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项目变更申请表》、《项目延期结题申请表》、《项目终止申请表》、《项目失败总结分析报告》及《项目出差申请表》等文档可登录本科教学网“创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下载中心”下载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校将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左右组织全校项目的中期检查，届时将根据中期检查情况对项目级别进行调整。一年期的创新创业项目结题时间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年底，具体安排将另行通知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事项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学院创新管理办公室应组织一次院级项目负责人培训，向项目负责人说明学校有关的财务制度、报销和管理流程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务处创新工作联系人：余涛，联系电话：</w:t>
      </w:r>
      <w:r>
        <w:rPr>
          <w:rFonts w:eastAsia="仿宋" w:cs="仿宋" w:ascii="仿宋" w:hAnsi="仿宋"/>
          <w:sz w:val="28"/>
          <w:szCs w:val="28"/>
        </w:rPr>
        <w:t>6233220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wcjxk@ustb.edu.cn</w:t>
        </w:r>
      </w:hyperlink>
      <w:r>
        <w:rPr>
          <w:rFonts w:ascii="仿宋" w:hAnsi="仿宋" w:cs="仿宋" w:eastAsia="仿宋"/>
          <w:sz w:val="28"/>
          <w:szCs w:val="28"/>
        </w:rPr>
        <w:t>；创业中心创业工作联系人：栗时锋，联系电话：</w:t>
      </w:r>
      <w:r>
        <w:rPr>
          <w:rFonts w:eastAsia="仿宋" w:cs="仿宋" w:ascii="仿宋" w:hAnsi="仿宋"/>
          <w:sz w:val="28"/>
          <w:szCs w:val="28"/>
        </w:rPr>
        <w:t>6233</w:t>
      </w:r>
      <w:r>
        <w:rPr>
          <w:rFonts w:eastAsia="仿宋" w:cs="仿宋" w:ascii="仿宋" w:hAnsi="仿宋"/>
          <w:sz w:val="28"/>
          <w:szCs w:val="28"/>
        </w:rPr>
        <w:t>373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shifengli@ustb.edu.cn</w:t>
      </w:r>
      <w:r>
        <w:rPr>
          <w:rFonts w:ascii="仿宋" w:hAnsi="仿宋" w:cs="仿宋" w:eastAsia="仿宋"/>
          <w:sz w:val="28"/>
          <w:szCs w:val="28"/>
        </w:rPr>
        <w:t xml:space="preserve">。                                                           </w:t>
      </w:r>
    </w:p>
    <w:p>
      <w:pPr>
        <w:pStyle w:val="Normal"/>
        <w:spacing w:lineRule="auto" w:line="36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spacing w:lineRule="auto" w:line="360"/>
        <w:ind w:firstLine="588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x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3:00Z</dcterms:created>
  <dc:creator>微软用户</dc:creator>
  <dc:description/>
  <cp:keywords/>
  <dc:language>en-US</dc:language>
  <cp:lastModifiedBy>lenovov</cp:lastModifiedBy>
  <cp:lastPrinted>2017-01-05T08:15:00Z</cp:lastPrinted>
  <dcterms:modified xsi:type="dcterms:W3CDTF">2018-01-09T01:12:00Z</dcterms:modified>
  <cp:revision>28</cp:revision>
  <dc:subject/>
  <dc:title/>
</cp:coreProperties>
</file>