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7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北京市级、院级。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将以按需资助的方式对校级以上项目进行资助。校级以上项目立项审核通过后，将给予相应的启动资金。经费报销超过启动资金上限时，需提交后续经费使用申请，经学校审批通过后即可继续报销。项目成员需在中期检查通过后进行申请，原则上每个项目可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一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资助方式与往年相同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和市级重点项目拟各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国家级滚动项目和探索性项目拟资助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项左右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市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院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市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院级创业训练项目数不超过本学院院级项目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创新训练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报销在各学院管理办公室，国家级、市级项目经费报销在教务处教学科。具体报销要求参见本科教学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中心的《本科生科技创新、创业项目报销科目》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sz w:val="24"/>
        </w:rPr>
        <w:t>项目负责人登录本科教学网教务管理系统后，选择“实践教学管理”模块进入，选择“大学生创新创业”后点击“创新项目申请”，填写《</w:t>
      </w:r>
      <w:r>
        <w:rPr>
          <w:sz w:val="24"/>
        </w:rPr>
        <w:t>2017</w:t>
      </w:r>
      <w:r>
        <w:rPr>
          <w:sz w:val="24"/>
        </w:rPr>
        <w:t>年本科生科技创新创业训练项目申请书》（附件</w:t>
      </w:r>
      <w:r>
        <w:rPr>
          <w:sz w:val="24"/>
        </w:rPr>
        <w:t>3</w:t>
      </w:r>
      <w:r>
        <w:rPr>
          <w:sz w:val="24"/>
        </w:rPr>
        <w:t>）并保存，确认无误后提交。所有项目在网上申报完毕后，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打印申请书首页及末页（含导师意见及签字）一份，交学院有关负责人处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按照学校下达的《项目指标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织立项评审，确定本学院的院级项目和推荐国家级、市级项目，评审结束后须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院科技创新创业训练项目立项情况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推荐国家级、市级项目的《申请书》首末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一并交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统一提交《申请书》与《汇总表》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《立项情况汇总表》和《申请书》包括电子版和纸质版，汇总表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子版发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wcjxk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@ustb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请垂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332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WinXP</dc:creator>
  <dc:description/>
  <cp:keywords/>
  <dc:language>en-US</dc:language>
  <cp:lastModifiedBy>lenovov</cp:lastModifiedBy>
  <cp:lastPrinted>2014-10-22T14:19:00Z</cp:lastPrinted>
  <dcterms:modified xsi:type="dcterms:W3CDTF">2016-11-01T02:25:00Z</dcterms:modified>
  <cp:revision>40</cp:revision>
  <dc:subject/>
  <dc:title>北京科技大学2014年度本科生创新创业计划项目申请指南</dc:title>
</cp:coreProperties>
</file>