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2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7.85pt" to="436.45pt,7.85pt" ID="直接连接符 2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宋体;SimSun"/>
          <w:b/>
          <w:color w:val="333333"/>
          <w:kern w:val="0"/>
          <w:sz w:val="32"/>
          <w:szCs w:val="32"/>
        </w:rPr>
        <w:t>关于做好</w:t>
      </w:r>
      <w:r>
        <w:rPr>
          <w:rFonts w:cs="Times New Roman" w:ascii="Times New Roman" w:hAnsi="Times New Roman"/>
          <w:b/>
          <w:color w:val="333333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b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宋体;SimSun"/>
          <w:b/>
          <w:color w:val="333333"/>
          <w:kern w:val="0"/>
          <w:sz w:val="32"/>
          <w:szCs w:val="32"/>
        </w:rPr>
        <w:t>届本科毕业设计（论文）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本科毕业设计（论文）是学生学习的最后一个阶段，是反映学生在校本科学习成果的总结，是综合性、探索性和实践性很强的一种教学活动，是完成专业基本训练、实现培养目标、全面提高人才素质的重要过程。现就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届本科生毕业设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工作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一、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毕业设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工作的基本依据是《北京科技大学本科生毕业设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管理规范》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校教发［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］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号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以下简称《规范》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二、各学院要对教师和学生进行动员，讲清毕业设计（论文）工作的任务和要求，准备好“本单位毕业设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管理工作细则”等有关资料，向各有关系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所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下达本届毕业生的毕业设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任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三、要严格审核指导教师的资格，指导教师应具有教师系列或研究系列中级以上职称的校内人员，其他系列人员只能做第二指导教师。要按《规范》的要求控制指导教师指导的学生数（毕业设计原则上不超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人；毕业论文不超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人），避免一人指导学生数过多的现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四、要认真审定毕业设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的选题。选题必须符合本专业的培养目标和要求；禁止两个以上学生做同一题目；同一选题近五年内不得重复使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五、各学院应及时整理毕业设计（论文）选题资料，认真核实各项内容。指导教师应按照教学计划在毕业设计（论文）开始后尽快登录本科教学网，按照“毕业设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任务书”的内容，完成毕业设计论文题目和相关信息的录入，过期系统将自行关闭，无法继续登录。学院应于毕业设计（论文）工作开始三周内将“北京科技大学本科生毕业设计（论文）选题一览表”由学院领导签字盖章后上报教务处审核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六、在毕业设计（论文）中期，学生需提交中期检查表。学院要组织中期检查，确保毕业设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的质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七、所有参加结业的学生，论文答辩前需按《规范》的要求以及“论文格式模板”打印装订论文，否则不准参加论文答辩。答辩时，毕业设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要有指导教师评分和评阅人评分（只供答辩参考），最终成绩以答辩成绩为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八、今年继续进行“本科优秀毕业设计（论文）”的评选工作，具体办法另行通知，请各学院予以关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九、今年继续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使用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论文检测系统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全校范围内对本科生毕业论文进行抽测，具体办法另行通知，请各学院予以关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十、各学院参加毕业设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工作的师生到本科教学网“毕设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·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下载中心”栏下载“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7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年本科生毕业设计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系列文件”，并严格遵照执行。</w:t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十一、本科生毕业设计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选题报告和本科生毕业设计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论文</w:t>
      </w: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模板已更新，请按新模板执行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  <w:szCs w:val="72"/>
        </w:rPr>
      </w:pPr>
      <w:r>
        <w:rPr>
          <w:rFonts w:eastAsia="黑体;SimHei" w:cs="黑体;SimHei" w:ascii="黑体;SimHei" w:hAnsi="黑体;SimHei"/>
          <w:bCs/>
          <w:sz w:val="5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erncomputer.cn/bbs/viewthread.php?tid=7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57:00Z</dcterms:created>
  <dc:creator>Lenovo</dc:creator>
  <dc:description/>
  <dc:language>en-US</dc:language>
  <cp:lastModifiedBy>Windows 用户</cp:lastModifiedBy>
  <dcterms:modified xsi:type="dcterms:W3CDTF">2017-02-20T00:57:00Z</dcterms:modified>
  <cp:revision>2</cp:revision>
  <dc:subject/>
  <dc:title/>
</cp:coreProperties>
</file>