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上报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届本科毕业设计（论文）院级答辩安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生毕业生设计（论文）院级答辩工作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举行，为保证答辩工作的顺利进行，请各学院精心安排、认真组织，并填写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本科生毕业设计（论文）院级答辩安排表》（见附件）一式两份，学院领导签字盖章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报教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f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5145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5145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14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514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Lenovo</dc:creator>
  <dc:description/>
  <dc:language>en-US</dc:language>
  <cp:lastModifiedBy>Lenovo</cp:lastModifiedBy>
  <dcterms:modified xsi:type="dcterms:W3CDTF">2015-05-11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